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Georgia" w:hAnsi="Georgia" w:cs="Georgia"/>
          <w:color w:val="000000"/>
          <w:sz w:val="48"/>
        </w:rPr>
      </w:pPr>
      <w:r>
        <w:rPr>
          <w:rFonts w:cs="Georgia" w:ascii="Georgia" w:hAnsi="Georgia"/>
          <w:color w:val="000000"/>
          <w:sz w:val="48"/>
        </w:rPr>
      </w:r>
    </w:p>
    <w:p>
      <w:pPr>
        <w:pStyle w:val="TOCHeading"/>
        <w:jc w:val="center"/>
        <w:rPr>
          <w:rFonts w:ascii="Georgia" w:hAnsi="Georgia" w:cs="Georgia"/>
          <w:color w:val="000000"/>
          <w:sz w:val="48"/>
        </w:rPr>
      </w:pPr>
      <w:r>
        <w:rPr>
          <w:rFonts w:cs="Georgia" w:ascii="Georgia" w:hAnsi="Georgia"/>
          <w:color w:val="000000"/>
          <w:sz w:val="48"/>
        </w:rPr>
      </w:r>
    </w:p>
    <w:p>
      <w:pPr>
        <w:pStyle w:val="TOCHeading"/>
        <w:jc w:val="center"/>
        <w:rPr>
          <w:rFonts w:ascii="Georgia" w:hAnsi="Georgia" w:cs="Georgia"/>
          <w:color w:val="000000"/>
          <w:sz w:val="48"/>
        </w:rPr>
      </w:pPr>
      <w:r>
        <w:rPr>
          <w:rFonts w:cs="Georgia" w:ascii="Georgia" w:hAnsi="Georgia"/>
          <w:color w:val="000000"/>
          <w:sz w:val="48"/>
        </w:rPr>
      </w:r>
    </w:p>
    <w:p>
      <w:pPr>
        <w:pStyle w:val="TOCHeading"/>
        <w:spacing w:lineRule="auto" w:line="240"/>
        <w:jc w:val="center"/>
        <w:rPr>
          <w:bCs w:val="false"/>
          <w:color w:val="000000"/>
          <w:sz w:val="48"/>
        </w:rPr>
      </w:pPr>
      <w:r>
        <w:rPr>
          <w:bCs w:val="false"/>
          <w:color w:val="000000"/>
          <w:sz w:val="48"/>
        </w:rPr>
        <w:t xml:space="preserve">Grand Challenges in Geodesy </w:t>
      </w:r>
    </w:p>
    <w:p>
      <w:pPr>
        <w:pStyle w:val="TOCHeading"/>
        <w:spacing w:lineRule="auto" w:line="240"/>
        <w:jc w:val="center"/>
        <w:rPr>
          <w:bCs w:val="false"/>
          <w:color w:val="000000"/>
          <w:sz w:val="48"/>
        </w:rPr>
      </w:pPr>
      <w:r>
        <w:rPr>
          <w:bCs w:val="false"/>
          <w:color w:val="000000"/>
          <w:sz w:val="48"/>
        </w:rPr>
        <w:t>for the 21st Century</w:t>
      </w:r>
    </w:p>
    <w:p>
      <w:pPr>
        <w:pStyle w:val="TOCHeading"/>
        <w:spacing w:lineRule="auto" w:line="240"/>
        <w:jc w:val="center"/>
        <w:rPr>
          <w:rFonts w:ascii="Georgia" w:hAnsi="Georgia" w:cs="Georgia"/>
          <w:bCs w:val="false"/>
          <w:color w:val="000000"/>
          <w:sz w:val="48"/>
        </w:rPr>
      </w:pPr>
      <w:r>
        <w:rPr>
          <w:rFonts w:cs="Georgia" w:ascii="Georgia" w:hAnsi="Georgia"/>
          <w:bCs w:val="false"/>
          <w:color w:val="000000"/>
          <w:sz w:val="48"/>
        </w:rPr>
      </w:r>
      <w:r>
        <w:br w:type="page"/>
      </w:r>
    </w:p>
    <w:p>
      <w:pPr>
        <w:pStyle w:val="TOCHeading"/>
        <w:spacing w:lineRule="auto" w:line="240"/>
        <w:jc w:val="center"/>
        <w:rPr>
          <w:rFonts w:ascii="Georgia" w:hAnsi="Georgia" w:cs="Georgia"/>
          <w:b w:val="false"/>
          <w:b w:val="false"/>
          <w:color w:val="000000"/>
          <w:sz w:val="24"/>
        </w:rPr>
      </w:pPr>
      <w:r>
        <w:rPr>
          <w:rFonts w:cs="Georgia" w:ascii="Georgia" w:hAnsi="Georgia"/>
          <w:b w:val="false"/>
          <w:color w:val="000000"/>
          <w:sz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000000"/>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146776855">
            <w:r>
              <w:rPr>
                <w:rStyle w:val="IndexLink"/>
                <w:lang w:val="en-US" w:eastAsia="en-US"/>
              </w:rPr>
              <w:t>1</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lang w:val="en-US" w:eastAsia="en-US"/>
            </w:rPr>
            <w:t>Introduction: The Science of Geodesy</w:t>
            <w:tab/>
          </w:r>
          <w:hyperlink w:anchor="__RefHeading___Toc146776856">
            <w:r>
              <w:rPr>
                <w:rStyle w:val="IndexLink"/>
                <w:lang w:val="en-US" w:eastAsia="en-US"/>
              </w:rPr>
              <w:t>2</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lang w:val="en-US" w:eastAsia="en-US"/>
            </w:rPr>
            <w:t>Section I.  Where is the Water?</w:t>
            <w:tab/>
          </w:r>
          <w:hyperlink w:anchor="__RefHeading___Toc146776857">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1:  How does the Earth’s water move on its surface?</w:t>
            <w:tab/>
          </w:r>
          <w:hyperlink w:anchor="__RefHeading___Toc146776858">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2:  How does the sea level respond to climate change?</w:t>
            <w:tab/>
          </w:r>
          <w:hyperlink w:anchor="__RefHeading___Toc146776859">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3:  How do Earth’s glaciers change on timescales of months to decades?</w:t>
            <w:tab/>
          </w:r>
          <w:hyperlink w:anchor="__RefHeading___Toc146776860">
            <w:r>
              <w:rPr>
                <w:rStyle w:val="IndexLink"/>
                <w:lang w:val="en-US" w:eastAsia="en-US"/>
              </w:rPr>
              <w:t>18</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rFonts w:cs="ArialMT;Arial"/>
              <w:szCs w:val="64"/>
              <w:lang w:val="en-US" w:eastAsia="en-US"/>
            </w:rPr>
            <w:t>Section II. The Restless Earth</w:t>
          </w:r>
          <w:r>
            <w:rPr>
              <w:lang w:val="en-US" w:eastAsia="en-US"/>
            </w:rPr>
            <w:tab/>
          </w:r>
          <w:hyperlink w:anchor="__RefHeading___Toc146776861">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4: How do tectonic plates deform?</w:t>
            <w:tab/>
          </w:r>
          <w:hyperlink w:anchor="__RefHeading___Toc146776862">
            <w:r>
              <w:rPr>
                <w:rStyle w:val="IndexLink"/>
                <w:lang w:val="en-US" w:eastAsia="en-US"/>
              </w:rPr>
              <w:t>25</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5:  What is the physics of the earthquake cycle?</w:t>
            <w:tab/>
          </w:r>
          <w:hyperlink w:anchor="__RefHeading___Toc146776863">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6: How does the Earth’s surface evolve?</w:t>
            <w:tab/>
          </w:r>
          <w:hyperlink w:anchor="__RefHeading___Toc146776864">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Grand Challenge 7: What are the mechanics of volcanic and magmatic systems?</w:t>
            <w:tab/>
          </w:r>
          <w:hyperlink w:anchor="__RefHeading___Toc146776865">
            <w:r>
              <w:rPr>
                <w:rStyle w:val="IndexLink"/>
                <w:lang w:val="en-US" w:eastAsia="en-US"/>
              </w:rPr>
              <w:t>36</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rFonts w:cs="ArialMT;Arial"/>
              <w:szCs w:val="64"/>
              <w:lang w:val="en-US" w:eastAsia="en-US"/>
            </w:rPr>
            <w:t>Section III. The Global View</w:t>
          </w:r>
          <w:r>
            <w:rPr>
              <w:lang w:val="en-US" w:eastAsia="en-US"/>
            </w:rPr>
            <w:tab/>
          </w:r>
          <w:hyperlink w:anchor="__RefHeading___Toc146776866">
            <w:r>
              <w:rPr>
                <w:rStyle w:val="IndexLink"/>
                <w:lang w:val="en-US" w:eastAsia="en-US"/>
              </w:rPr>
              <w:t>39</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rFonts w:cs="ArialMT;Arial"/>
              <w:szCs w:val="64"/>
              <w:lang w:val="en-US" w:eastAsia="en-US"/>
            </w:rPr>
            <w:t>Section IV. In the Public Interest: Societal Benefits</w:t>
          </w:r>
          <w:r>
            <w:rPr>
              <w:lang w:val="en-US" w:eastAsia="en-US"/>
            </w:rPr>
            <w:tab/>
          </w:r>
          <w:hyperlink w:anchor="__RefHeading___Toc146776867">
            <w:r>
              <w:rPr>
                <w:rStyle w:val="IndexLink"/>
                <w:lang w:val="en-US" w:eastAsia="en-US"/>
              </w:rPr>
              <w:t>42</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Early Warning for Natural Hazards</w:t>
            <w:tab/>
          </w:r>
          <w:hyperlink w:anchor="__RefHeading___Toc146776868">
            <w:r>
              <w:rPr>
                <w:rStyle w:val="IndexLink"/>
                <w:lang w:val="en-US" w:eastAsia="en-US"/>
              </w:rPr>
              <w:t>42</w:t>
            </w:r>
          </w:hyperlink>
        </w:p>
        <w:p>
          <w:pPr>
            <w:pStyle w:val="Contents2"/>
            <w:tabs>
              <w:tab w:val="clear" w:pos="720"/>
              <w:tab w:val="right" w:pos="8630" w:leader="dot"/>
            </w:tabs>
            <w:rPr>
              <w:rFonts w:ascii="Times New Roman" w:hAnsi="Times New Roman" w:cs="Times New Roman"/>
              <w:sz w:val="24"/>
              <w:szCs w:val="24"/>
              <w:lang w:val="en-US" w:eastAsia="en-US" w:bidi="en-US"/>
            </w:rPr>
          </w:pPr>
          <w:r>
            <w:rPr>
              <w:rFonts w:cs="ArialMT;Arial"/>
              <w:szCs w:val="48"/>
              <w:lang w:val="en-US" w:eastAsia="en-US"/>
            </w:rPr>
            <w:t>Collateral benefits for science and society</w:t>
          </w:r>
          <w:r>
            <w:rPr>
              <w:lang w:val="en-US" w:eastAsia="en-US"/>
            </w:rPr>
            <w:tab/>
          </w:r>
          <w:hyperlink w:anchor="__RefHeading___Toc146776869">
            <w:r>
              <w:rPr>
                <w:rStyle w:val="IndexLink"/>
                <w:lang w:val="en-US" w:eastAsia="en-US"/>
              </w:rPr>
              <w:t>44</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rFonts w:cs="ArialMT;Arial"/>
              <w:szCs w:val="64"/>
              <w:lang w:val="en-US" w:eastAsia="en-US"/>
            </w:rPr>
            <w:t>Section V. Teaching our Children</w:t>
          </w:r>
          <w:r>
            <w:rPr>
              <w:lang w:val="en-US" w:eastAsia="en-US"/>
            </w:rPr>
            <w:tab/>
          </w:r>
          <w:hyperlink w:anchor="__RefHeading___Toc146776870">
            <w:r>
              <w:rPr>
                <w:rStyle w:val="IndexLink"/>
                <w:lang w:val="en-US" w:eastAsia="en-US"/>
              </w:rPr>
              <w:t>45</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rFonts w:cs="ArialMT;Arial"/>
              <w:szCs w:val="64"/>
              <w:lang w:val="en-US" w:eastAsia="en-US"/>
            </w:rPr>
            <w:t>Section  VI. The Next Generation:  The Geodesy Workforce</w:t>
          </w:r>
          <w:r>
            <w:rPr>
              <w:lang w:val="en-US" w:eastAsia="en-US"/>
            </w:rPr>
            <w:tab/>
          </w:r>
          <w:hyperlink w:anchor="__RefHeading___Toc146776871">
            <w:r>
              <w:rPr>
                <w:rStyle w:val="IndexLink"/>
                <w:lang w:val="en-US" w:eastAsia="en-US"/>
              </w:rPr>
              <w:t>48</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rFonts w:cs="ArialMT;Arial"/>
              <w:szCs w:val="64"/>
              <w:lang w:val="en-US" w:eastAsia="en-US"/>
            </w:rPr>
            <w:t>Section VII. Summary and Recommendations</w:t>
          </w:r>
          <w:r>
            <w:rPr>
              <w:lang w:val="en-US" w:eastAsia="en-US"/>
            </w:rPr>
            <w:tab/>
          </w:r>
          <w:hyperlink w:anchor="__RefHeading___Toc146776872">
            <w:r>
              <w:rPr>
                <w:rStyle w:val="IndexLink"/>
                <w:lang w:val="en-US" w:eastAsia="en-US"/>
              </w:rPr>
              <w:t>50</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lang w:val="en-US" w:eastAsia="en-US"/>
            </w:rPr>
            <w:t>Appendices</w:t>
            <w:tab/>
          </w:r>
          <w:hyperlink w:anchor="__RefHeading___Toc146776873">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Appendix A.  Geodetic Space Missions and the Decadal Survey</w:t>
            <w:tab/>
          </w:r>
          <w:hyperlink w:anchor="__RefHeading___Toc146776874">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Appendix B.  State of the Global Geodetic Infrastructure</w:t>
            <w:tab/>
          </w:r>
          <w:hyperlink w:anchor="__RefHeading___Toc146776875">
            <w:r>
              <w:rPr>
                <w:rStyle w:val="IndexLink"/>
                <w:lang w:val="en-US" w:eastAsia="en-US"/>
              </w:rPr>
              <w:t>51</w:t>
            </w:r>
          </w:hyperlink>
        </w:p>
        <w:p>
          <w:pPr>
            <w:pStyle w:val="Contents1"/>
            <w:tabs>
              <w:tab w:val="clear" w:pos="720"/>
              <w:tab w:val="right" w:pos="8630" w:leader="dot"/>
            </w:tabs>
            <w:rPr>
              <w:rFonts w:ascii="Times New Roman" w:hAnsi="Times New Roman" w:cs="Times New Roman"/>
              <w:b w:val="false"/>
              <w:b w:val="false"/>
              <w:color w:val="000000"/>
              <w:lang w:val="en-US" w:eastAsia="en-US" w:bidi="en-US"/>
            </w:rPr>
          </w:pPr>
          <w:r>
            <w:rPr>
              <w:lang w:val="en-US" w:eastAsia="en-US"/>
            </w:rPr>
            <w:t>Acronyms</w:t>
            <w:tab/>
          </w:r>
          <w:hyperlink w:anchor="__RefHeading___Toc146776876">
            <w:r>
              <w:rPr>
                <w:rStyle w:val="IndexLink"/>
                <w:lang w:val="en-US" w:eastAsia="en-US"/>
              </w:rPr>
              <w:t>51</w:t>
            </w:r>
          </w:hyperlink>
        </w:p>
        <w:p>
          <w:pPr>
            <w:pStyle w:val="Contents1"/>
            <w:tabs>
              <w:tab w:val="clear" w:pos="720"/>
              <w:tab w:val="right" w:pos="8630" w:leader="dot"/>
            </w:tabs>
            <w:rPr>
              <w:rFonts w:ascii="Times New Roman" w:hAnsi="Times New Roman" w:cs="Times New Roman"/>
              <w:color w:val="000000"/>
              <w:lang w:val="en-US" w:eastAsia="en-US" w:bidi="en-US"/>
            </w:rPr>
          </w:pPr>
          <w:r>
            <w:rPr>
              <w:b w:val="false"/>
              <w:lang w:val="en-US" w:eastAsia="en-US"/>
            </w:rPr>
            <w:t>Contributors</w:t>
            <w:tab/>
          </w:r>
          <w:hyperlink w:anchor="__RefHeading___Toc146776877">
            <w:r>
              <w:rPr>
                <w:rStyle w:val="IndexLink"/>
                <w:b w:val="false"/>
                <w:lang w:val="en-US" w:eastAsia="en-US"/>
              </w:rPr>
              <w:t>51</w:t>
            </w:r>
          </w:hyperlink>
          <w:r>
            <w:rPr>
              <w:rStyle w:val="IndexLink"/>
              <w:b w:val="false"/>
              <w:lang w:val="en-US" w:eastAsia="en-US"/>
            </w:rPr>
            <w:fldChar w:fldCharType="end"/>
          </w:r>
        </w:p>
      </w:sdtContent>
    </w:sdt>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Georgia" w:hAnsi="Georgia" w:cs="Georgia"/>
          <w:b/>
          <w:b/>
          <w:color w:val="548DD4"/>
          <w:lang w:val="en-US" w:eastAsia="en-US" w:bidi="en-US"/>
        </w:rPr>
      </w:pPr>
      <w:r>
        <w:rPr>
          <w:rFonts w:cs="Georgia" w:ascii="Georgia" w:hAnsi="Georgia"/>
          <w:b/>
          <w:color w:val="548DD4"/>
          <w:lang w:val="en-US" w:eastAsia="en-US" w:bidi="en-US"/>
        </w:rPr>
      </w:r>
    </w:p>
    <w:p>
      <w:pPr>
        <w:pStyle w:val="Heading1"/>
        <w:rPr/>
      </w:pPr>
      <w:bookmarkStart w:id="0" w:name="__RefHeading___Toc146776855"/>
      <w:bookmarkEnd w:id="0"/>
      <w:r>
        <w:rPr/>
        <w:t>Executive Summary</w:t>
      </w:r>
    </w:p>
    <w:p>
      <w:pPr>
        <w:pStyle w:val="Heading1"/>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Georgia" w:hAnsi="Georgia" w:cs="Georgia"/>
        </w:rPr>
      </w:pPr>
      <w:r>
        <w:rPr>
          <w:rFonts w:cs="Georgia" w:ascii="Georgia" w:hAnsi="Georgia"/>
        </w:rPr>
        <w:t>TBD.</w:t>
      </w:r>
    </w:p>
    <w:p>
      <w:pPr>
        <w:pStyle w:val="Heading1"/>
        <w:rPr/>
      </w:pPr>
      <w:bookmarkStart w:id="1" w:name="__RefHeading___Toc146776856"/>
      <w:bookmarkEnd w:id="1"/>
      <w:r>
        <w:rPr/>
        <w:t>Introduction: The Science of Geodesy</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w:t>
      </w:r>
      <w:r>
        <w:rPr>
          <w:rFonts w:cs="Georgia" w:ascii="Georgia" w:hAnsi="Georgia"/>
          <w:i/>
        </w:rPr>
        <w:t xml:space="preserve">down” is not any chance </w:t>
      </w:r>
      <w:bookmarkStart w:id="2" w:name="39"/>
      <w:bookmarkEnd w:id="2"/>
      <w:r>
        <w:rPr>
          <w:rFonts w:cs="Georgia" w:ascii="Georgia" w:hAnsi="Georgia"/>
          <w:i/>
        </w:rPr>
        <w:t>direction but where what has weight and what is made of Earth are carried…</w:t>
      </w:r>
    </w:p>
    <w:p>
      <w:pPr>
        <w:pStyle w:val="Normal"/>
        <w:jc w:val="both"/>
        <w:rPr/>
      </w:pPr>
      <w:r>
        <w:rPr>
          <w:rFonts w:cs="Georgia" w:ascii="Georgia" w:hAnsi="Georgia"/>
        </w:rPr>
        <w:t xml:space="preserve">Aristotle, </w:t>
      </w:r>
      <w:r>
        <w:rPr>
          <w:rFonts w:cs="Georgia" w:ascii="Georgia" w:hAnsi="Georgia"/>
          <w:i/>
        </w:rPr>
        <w:t>Physics</w:t>
      </w:r>
    </w:p>
    <w:p>
      <w:pPr>
        <w:pStyle w:val="Normal"/>
        <w:jc w:val="both"/>
        <w:rPr>
          <w:rFonts w:ascii="Georgia" w:hAnsi="Georgia" w:cs="Georgia"/>
          <w:i/>
          <w:i/>
        </w:rPr>
      </w:pPr>
      <w:r>
        <w:rPr>
          <w:rFonts w:cs="Georgia" w:ascii="Georgia" w:hAnsi="Georgia"/>
          <w:i/>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earliest geodetic measurements were obtained over two thousand years ago. These measurements established that our planet has a spheroidal shape, and described the Earth in terms of a single number: its siz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complexity of geodesy’s objectives has kept pace with our increasingly detailed understanding of the Earth. A description of the exact shape of the Earth using a spectrum of techniques remains a primary aim of geodesy.   The gravity field of the Earth also characterizes its size and shape (as well as the distribution of interior mass), so geodesy includes the determination of the gravity field.  The shape of the Earth can be characterized by the positions of a set of points on its surface.  Since geodesy often uses measurements of astronomical objects to determine these positions, measurement of the rotation of the Earth, and of the orientation of its spin axis in space, becomes important.   The full description of Earth rotation can therefore be added to the list of geodetic objectiv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Defining geodesy as the “study of the size and shape of the Earth, its gravity field, and its rotation” is nevertheless incomplete.  What makes geodesy the powerful tool that it has become is the immense range of phenomena that can be studied by observing how these aspects of the Earth change with time.   Modern geodesy targets the study of processes as diverse as deformation of the Earth’s surface; redistribution of mass within the solid Earth; oceanic and atmospheric circulation; changes in the sea level; and variations in the flow and mass balance of glaciers [figure].  In addition, because geodetic techniques often measure distance using electromagnetic signals, propagation of electromagnetic waves through the atmosphere may give useful information on the environment.  Modern geodesy provides information on water vapor in the troposphere, and on ground cover.  New studies indicate it might be used to study snow accumulation and soil moisture.  Thus, in the early twenty-first century, geodesy includes study of the kinematics and dynamics of, and interaction among, the solid Earth, cryosphere, hydrosphere, atmosphere, and biosphere. These studies are critical for our understanding why and when earthquakes and volcanic eruptions occur, as well as the direct measurement of climate change and the impacts of global warm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o achieve these broad goals, geodesy uses a rich assortment of high-accuracy measurement techniques that reveal the dynamic Earth system at a wide range of spatial and temporal scales.  Some techniques are familiar to almost everyone since they are closely related to surveying.  Other geodetic techniques are high-accuracy cousins of now-familiar devices, like geodetic positioning with global navigational satellite systems. Still other geodetic techniques are more esoteric:</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Reflecting laser light from mirrored orbiting satellites, and even the moon, and awaiting bounced photons to reveal minute changes in the orientation of the Earth in space and the geocenter;</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Using superconducting magnets to levitate a metal sphere in a nearly perfect vacuum to measure the acceleration due to gravit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Reflecting a microwave signal off the Earth’s surface from a spaceborne or airborne radar to detect subtle motions of the Earth’s crust due to tectonic, volcanic, or anthropogenic activity, or measure the mean ocean level and distribution of sea curre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Measuring the distance between twin satellites with micron accuracy to track massive movements of rocks in the Earth interiors and water on the surface of the Earth, generally unnoticed by its inhabita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Scanning the local environment with lasers to create highly detailed three-dimensional images of surfaces and their deformat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lluminating the ground with airborne lasers to create an image that reveals the dynamic forces that shape the Earth’s surfac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Surveying glaciers with spaceborne lasers to reveal their motions and monitor loss of their mass due to climate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Listening to quasars at the edge of the universe with giant radio telescopes to reveal the dynamics and shape of the Earth’s co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se measurement systems would not be useful without the mathematical techniques necessary to analyze the data and the computational capacity of modern cyber infrastructure.   The information that is sought must often be obtained from the observations using intricate inversions methods.  In fact, the famous mathematician and physicist Gauss invented the least-squares method in the eighteenth century in part to invert geodetic data.  Since that time, least-squares has become the basis for a wide variety of inversion techniques that are used in many different fields.  The models (i.e., mathematical functions) that express the geodetic observations in terms of physical parameters are often quite complex, for geodesists are trying to determine the motions of the dynamic Earth system using measurements obtained themselves from a dynamic system, either an airborne or spaceborne platform, or the Earth itself.  In addition, the measurement systems themselves are intricate, and a geodesist is often in the position of studying the characteristics of these observing systems for many years, in order to extract the precious signal from the “noise” that may arise from instrumental, environmental, or dynamic effects.</w:t>
      </w:r>
    </w:p>
    <w:p>
      <w:pPr>
        <w:pStyle w:val="Normal"/>
        <w:widowControl w:val="false"/>
        <w:autoSpaceDE w:val="false"/>
        <w:spacing w:lineRule="atLeast" w:line="28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In this document, we distinguish between “Geodetic Science” and “Geodetic Applications.”  Geodetic science involves research in those areas required for geodetic data analysis or development of the methods used for geodetic data analysis, including: satellite orbit determination; rotational dynamics; electromagnetic wave propagation; signal detection; causes and modes of crustal deformation; inversion theory and error analysis; gravity and potential theory; and reference syste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Geodesy also provides a full toolbox of applications for cutting-edge research in many other areas of study, such as tectonophysics, seismology and earthquake physics, volcanology, geodynamics, oceanography, meteorology and atmospheric physics, climate studies, hydrology, glaciology, geology and geomorphology, and astronomy [figure].  In addition to these research applications, geodesy may be used to study natural hazards and, potentially, to provide early warning of earthquakes, tsunamis, landslides, and volcanic eruptions; to study how the coasts respond to sea-level change and to stor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relationships between geodesy and these quite different fields attest to the strength of the discipline of geodesy.   As these existing techniques are improved and as new ones are developed, the range of geodetic applications will only increase.  Within these fields, geodesy is underpinning science and methodology that is truly transformative.  Some recent examples includ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First global determination of mass balance of the Earth’s great ice sheets, and the discovery that the mass loss in Greenland and Antarctica is highly localized.  Recent analysis indicates that the mass loss from Greenland due to climate change is rapidly accelerating [figu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iscovery of periodic, slow aseismic slip in subduction zones in Japan, Cascadia, Mexico, and around the world.  These slip events are slower than earthquakes but much faster than the long-term plate motions at depth.  They reveal fault behavior in a transition zone between a locked seismogenic zone that is gathering strain to be released in future great earthquakes and the steady plate motion at depth. The role of such slip events in the seismic energy budget, in defining the likely fault rupture area for up-dip megathrusts and in affecting the likelihood of a next earthquake is hotly debated.</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Accurate determination of present-day global sea-level rise.  Sea-level rise a sensitive indication of climate change and is caused by glacier melting as well as changes to the thermal and salinity conditions of the ocean.  The geodetic determinations of sea-level change featured prominently in the Fourth Assessment Report of the Intergovernmental Panel on Climate Change (IPCC).</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termination of the crustal deformation field of North America with unprecedented accuracy and (spatial and temporal) resolution. The ambitious goal of EarthScope, funded primarily by NSF, is the understanding of the structure and evolution of North American continent  [figu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Extraordinary images obtained from LIDAR mapping of faults in the western U.S., including the entire San Andreas Fault [image].        The accuracy and resolution of these images has made possible new insights into the important fault syste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nferences of mechanical properties of massive damage zones around major crustal faults from measurements of small strain induced within the damage zones by nearby earthquakes [figu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Establishment of international geodetic services (IGS, IVS, ILRS, and the IDS) [MAPS] for development of standards, models, and documentation.  The services coordinate data analysis of the global networks and make data and data products freely available, a long tradition in geodesy. The global services coordinate development of terrestrial and celestial reference fram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velopment of the Global Geodetic Observing System (GGOS), recently adopted as a permanent component of the IAG.  GGOS will advance use of geodesy for Earth system and planetary science and by defining and advocating for geodetic infrastructure needed to meet scientific and societal requireme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Establishment of UNAVCO for support of geodetic applications by U.S. investigators. UNAVCO provides state-of-the-art geodetic equipment and engineering support for projects located all over the world using a growing number of technology driven geodetic techniques. UNAVCO developed the community archive for both continuous and campaign GPS data, and insures data stewardship and preservation.  UNAVCO is operated as a community resource, and is governed through its members, which include academic and research institutions  [photo].</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is document deals with the different perspectives of “geodetic science” and “geodetic applications” by embracing both and recognizing their power in combination. It is organized around Earth-science applications (the “Grand Challenges”) that might emerge and evolve over the next 5–10 years.  However, it is also a primary intent of this document to describe specific requirements for geodetic infrastructure and capability necessary to address these challeng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A predicament associated with the distinction between practitioners of “geodetic science” and “geodetic application” is that much of the geodetic infrastructure is invisible to the “geodetic user,” and to the broader community, especially in the context of a typical funding cycle for applications.  In the past decade, geodesists have worked diligently to provide users with global networks of high standards and capability, data analysis pipelines that lead to user-friendly data products, streamlined software that assumes the existence of these networks and the data products they produce, and mathematical models that incorporate the latest and most accurate geodetic knowledge.  This infrastructure has been developed over the last several decades and represents an important scientific achievemen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Yet much of this core infrastructure, such as that required to maintain the terrestrial reference frame and determine satellite orbits, is in danger of senescence.  Other capabilities, such as continuous global gravity and ice measurements, face long periods with no data acquisition.  Still other capabilities, such as a dedicated US InSAR satellite, are taking a long time to be implemented. It should be clear from this document, however, that it is no single geodetic observation technique, but the multiplicity of global observing techniques, that is geodesy’s strongest contribution to understanding the Earth system.  Geodesy can meet the future needs of society and can provide the basis for future transformative Earth-science research, as described in the Grand Challenges, only by maintaining and improving upon this core capabilit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1"/>
        <w:rPr/>
      </w:pPr>
      <w:bookmarkStart w:id="3" w:name="__RefHeading___Toc146776857"/>
      <w:r>
        <w:rPr/>
        <w:t>Section I.  Where is the Water?</w:t>
      </w:r>
      <w:bookmarkEnd w:id="3"/>
      <w:r>
        <w:rPr/>
        <w:t xml:space="preserve"> </w:t>
      </w:r>
    </w:p>
    <w:p>
      <w:pPr>
        <w:pStyle w:val="Normal"/>
        <w:jc w:val="both"/>
        <w:rPr>
          <w:rFonts w:ascii="Georgia" w:hAnsi="Georgia" w:cs="Arial"/>
          <w:i/>
          <w:i/>
        </w:rPr>
      </w:pPr>
      <w:r>
        <w:rPr>
          <w:rFonts w:cs="Arial" w:ascii="Georgia" w:hAnsi="Georgia"/>
          <w:i/>
        </w:rPr>
      </w:r>
    </w:p>
    <w:p>
      <w:pPr>
        <w:pStyle w:val="Normal"/>
        <w:jc w:val="both"/>
        <w:rPr/>
      </w:pPr>
      <w:r>
        <w:rPr>
          <w:rFonts w:cs="Arial" w:ascii="Georgia" w:hAnsi="Georgia"/>
          <w:i/>
        </w:rPr>
        <w:t>If there is magic on this planet, it is contained in water</w:t>
      </w:r>
      <w:r>
        <w:rPr>
          <w:rFonts w:cs="Arial" w:ascii="Georgia" w:hAnsi="Georgia"/>
        </w:rPr>
        <w:t>.</w:t>
      </w:r>
    </w:p>
    <w:p>
      <w:pPr>
        <w:pStyle w:val="Normal"/>
        <w:jc w:val="both"/>
        <w:rPr/>
      </w:pPr>
      <w:r>
        <w:rPr>
          <w:rFonts w:cs="Arial" w:ascii="Georgia" w:hAnsi="Georgia"/>
          <w:sz w:val="20"/>
        </w:rPr>
        <w:t>Loren Eiseley (</w:t>
      </w:r>
      <w:hyperlink r:id="rId4">
        <w:r>
          <w:rPr>
            <w:rStyle w:val="InternetLink"/>
            <w:rFonts w:cs="Arial" w:ascii="Georgia" w:hAnsi="Georgia"/>
            <w:sz w:val="20"/>
          </w:rPr>
          <w:t>American</w:t>
        </w:r>
      </w:hyperlink>
      <w:r>
        <w:rPr>
          <w:rFonts w:cs="Arial" w:ascii="Georgia" w:hAnsi="Georgia"/>
          <w:sz w:val="20"/>
        </w:rPr>
        <w:t xml:space="preserve"> essayist, philosopher, and literary naturalist, </w:t>
      </w:r>
      <w:hyperlink r:id="rId5">
        <w:r>
          <w:rPr>
            <w:rStyle w:val="InternetLink"/>
            <w:rFonts w:cs="Arial" w:ascii="Georgia" w:hAnsi="Georgia"/>
            <w:sz w:val="20"/>
          </w:rPr>
          <w:t>1907</w:t>
        </w:r>
      </w:hyperlink>
      <w:r>
        <w:rPr>
          <w:rFonts w:cs="Arial" w:ascii="Georgia" w:hAnsi="Georgia"/>
          <w:sz w:val="20"/>
        </w:rPr>
        <w:t>–1977)</w:t>
      </w:r>
    </w:p>
    <w:p>
      <w:pPr>
        <w:pStyle w:val="Normal"/>
        <w:widowControl w:val="false"/>
        <w:autoSpaceDE w:val="false"/>
        <w:spacing w:lineRule="atLeast" w:line="300" w:before="0" w:after="260"/>
        <w:jc w:val="both"/>
        <w:rPr>
          <w:rFonts w:ascii="Georgia" w:hAnsi="Georgia" w:cs="ArialMT;Arial"/>
          <w:sz w:val="20"/>
          <w:szCs w:val="26"/>
          <w:lang w:bidi="en-US"/>
        </w:rPr>
      </w:pPr>
      <w:r>
        <w:rPr>
          <w:rFonts w:cs="ArialMT;Arial" w:ascii="Georgia" w:hAnsi="Georgia"/>
          <w:sz w:val="20"/>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Water is arguably </w:t>
      </w:r>
      <w:r>
        <w:rPr>
          <w:rFonts w:cs="ArialMT;Arial" w:ascii="Georgia" w:hAnsi="Georgia"/>
          <w:i/>
          <w:szCs w:val="30"/>
          <w:lang w:bidi="en-US"/>
        </w:rPr>
        <w:t>the</w:t>
      </w:r>
      <w:r>
        <w:rPr>
          <w:rFonts w:cs="ArialMT;Arial" w:ascii="Georgia" w:hAnsi="Georgia"/>
          <w:szCs w:val="30"/>
          <w:lang w:bidi="en-US"/>
        </w:rPr>
        <w:t xml:space="preserve"> fundamental component of the Earth system: it permeates the land, the atmosphere, and the oceans in vapor, liquid, and frozen forms.  It provides life. It moves energy through the Earth system. It redistributes itself through the Earth system on a variety of different timescales.  As the Earth responds to climate change, the distribution of water in the Earth system will be fundamentally affected. Water formerly locked up in the ice sheets will melt and run into the oceans or be stored on the continents. Precipitation patterns will change. Rainfall will be reduced in some areas, causing droughts, while formerly arid regions will have abundant rainfall. Sea levels will rise. Ocean circulation will change. The global water cycle may accelerate. Thus, the monitoring of the temporal changes in the Earth’s water reservoirs is fundamental to understanding the planet-scale impact of climate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Geodesy can provide the foundational measurements necessary to monitor these changes, for the redistribution of water on the Earth impacts many geodetic measurements. The redistribution of water can be determined directly by measuring changes in the Earth’s gravitational field as it responds to the moving water mass.  The height of the oceans and the ice sheets can be measured using laser and radar altimetry.  The velocity of glaciers can be measured using InSAR and GNSS.  The response of the solid Earth due to the weight of the redistributed water can be measured using GNSS.  Changes in the amount of water contained in the atmosphere can be measured through the delays they cause to geodetic signals. Even reflections of geodetic signals off of the Earth’s surface can inform us about the amount of water contained in those surfaces. In a field where distances are often measured in nanometers, geodesy provides the fundamental tools to precisely monitor the small, but fundamental, changes we see in the Earth’s water reservoirs as it responds to climate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In this section, we present three Grand Challenges focused on the issue of water and climate.  The title of this section is “Where is the Water?” because that is an aspect of this problem that geodesy, through its sensitivity to mass redistribution and accurate distance measurements, is uniquely posed to answer.</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2"/>
        <w:rPr/>
      </w:pPr>
      <w:bookmarkStart w:id="4" w:name="__RefHeading___Toc146776858"/>
      <w:bookmarkEnd w:id="4"/>
      <w:r>
        <w:rPr/>
        <w:t>Grand Challenge 1:  How does water move on the Earth’s surface?</w:t>
      </w:r>
    </w:p>
    <w:p>
      <w:pPr>
        <w:pStyle w:val="Normal"/>
        <w:rPr>
          <w:rFonts w:ascii="Calibri" w:hAnsi="Calibri" w:cs="Calibri"/>
          <w:b/>
          <w:b/>
          <w:color w:val="4F81BD"/>
          <w:sz w:val="26"/>
        </w:rPr>
      </w:pPr>
      <w:r>
        <w:rPr>
          <w:rFonts w:cs="Calibri" w:ascii="Calibri" w:hAnsi="Calibri"/>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Understanding how freshwater is redistributed across the globe is one of the many challenges confronting society.  The growing world population, climate change, ecosystems, agriculture, emerging industrialized countries, and energy development all influence and compete for the supply of terrestrial water; human activity and climate change are beginning to alter the natural distribution of global freshwater. Global groundwater depletion may also contribute to sea-level rise.  Understanding exactly how water is redistributed requires an interdisciplinary science approach to quantify how water moves though the water cycle and resides in stora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Geodesy contributes to characterizing changes in terrestrial groundwater storage at a variety of scales, ranging from continental-scale changes in water storage using GRACE, to regional and local InSAR, GPS, leveling, and relative gravity measurements of surface deformation accompanying aquifer-system compaction.  Geodesy indirectly measures the change in water levels through gravity and the surface response to natural and anthropogenic water level changes through tracking spatial changes in the land surface elevation over time.  Aquifer-system responses to recharge and pumping are directly measured with a number of geodetic tools (gravity, leveling, GPS, InSAR) and can be used to characterize the extent of the aquifer system as well as large-scale heterogeneities including groundwater barriers such as faults.  Modeling these changes provides an understanding of the physics that drives the system and the implications of the changes on the regional aquifers. As groundwater levels continue to be pumped to new lows, the storativity of the aquifer-system is reduced, primarily in the fine-grained units.  Quantifying the global mass flux and volume of groundwater in storage at both the local and continental scales is needed to fully characterize the water redistribution proc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Hydrological load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Geodesists, hydrologists, and snow scientists are beginning to develop the next generation of 3-D and 4-D snow-water equivalent (SWE) measurement techniques through the application of several geodetic tools: InSAR, airborne UAVSAR, airborne LiDAR, ground based LiDAR, and GPS.  Though several studies have shown the effectiveness of repeat pass differential InSAR to image snow depth change for a given storm, currently there are two limitations: the need for relatively short orbital passes to best image a given snow fall event while minimizing radar decorrelation, and the need to measure absolute snow depth.  Airborne LiDAR can provide very good spatial snow depth coverage over areas of specific interest, but it is costly, and cannot reliably measure snow depth change of less than 0.3 meters.  Ground based LiDAR [Figure] has been used to track very detailed decimeter level snow depth and SWE changes as input to regional climate models, but is cost prohibitive at larger (watershed) scales.  The application of reflected GPS signals for measuring snow depth change over time is a new field that could provide a new measurement source to help understand regional snow pack.  If successful, this technique would not only extract snowpack SWE data from the available continuous GPS arrays, such as a the Plate Boundary Observatory (PBO), it may also provide a way to improve the positional accuracy of snow impacted sites in these arrays, specifically on volcano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Soil moisture and snow from GPS reflec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interplay between tropospheric moisture content and geodetic measurements remains a challenging noise source for geodesists to account for and remove from their time-series.  The variable refraction due to atmospheric water vapor is a source of noise in positioning applications but is a potential source of information on this important atmospheric constituent.  Ground-based “GPS Meteorology” and the COSMIC mission ushered in a new era of collaborations between geodesists and atmospheric scientists.  Atmospheric water vapor also is a significant noise source in InSAR imagery.  Continued research in this area will benefit scientists interested in removing this source of error from their position measurements as well as atmospheric scientists.  The role of moisture in the atmosphere in radiative heat transfer is a major uncertainty in climate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Atmospheric water-vapor measureme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Fresh water is the fundamental building block of civilization and terrestrial ecosystems. With the world’s population expected to be 9 billion by 2050, up from today’s 6.7 billion, the demand for potable water will continue to grow as will the need for water for the production of energy.  Power generation is the single largest user of water in the United States where the use of water in steam driven power plants accounts for 49% of the total US water use in 2005 and 41% of the total freshwater withdrawals.  Global climate change and human activity will continue to influences the redistribution of the water and how it is stored, as will the need to understand the fundamental mechanisms that drive global hydrology.   Billions of dollars are spent each year on the redirection and storage of water, yet annual flooding and inundations kills thousands of people and cripples local economies.  NASA estimates that by 2050 nearly 2 billion people will be vulnerable to flooding.  Where does the water go? How does it infiltrate soil? How does it affect and is affected by evapotranspiration?  Geodesy is poised to address these and other fundamental ques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t>·   InSAR, airborne UAVSAR, airborne LiDAR, ground based LiDAR, and GPS  </w:t>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t xml:space="preserve">·   Repeat, short orbital pass differential InSAR for imaging snow depth change </w:t>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t>·   Reflected GPS signals for measuring snow depth change over time, and as ground calibration for satellite-based observa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Multiple global networks of positioning systems (SLR, VLBI, GNSS) required to determine the vertical reference frame with sub-1 mm/yr vertical accuracy</w:t>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t>·   Multiple concurrent satellite systems for sea-surface topography, and time-variable gravit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nse, integrated networks of GNSS and radiometers for atmospheric moisture profil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mproved understanding and prediction of short-term oceanographic effec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 the cryosphere, ocean, atmosphere, and solid Earth exchange water on a wide range of timescal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In what ways is this exchange of water affected by climate change?</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impacts of climate change on continental water storage?</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inelastic, poroelastic, and viscoelastic responses of the solid Earth to the redistribution of water?</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es atmospheric moisture change in space and time?</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es the redistribution of water at the surface impact ground water storage?</w:t>
      </w:r>
      <w:r>
        <w:br w:type="page"/>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2"/>
        <w:rPr/>
      </w:pPr>
      <w:bookmarkStart w:id="5" w:name="__RefHeading___Toc146776859"/>
      <w:bookmarkEnd w:id="5"/>
      <w:r>
        <w:rPr/>
        <w:t>Grand Challenge 2:  How does the sea level respond to climate change?</w:t>
      </w:r>
    </w:p>
    <w:p>
      <w:pPr>
        <w:pStyle w:val="Normal"/>
        <w:rPr>
          <w:rFonts w:ascii="Calibri" w:hAnsi="Calibri" w:cs="Calibri"/>
          <w:b/>
          <w:b/>
          <w:color w:val="4F81BD"/>
          <w:sz w:val="26"/>
        </w:rPr>
      </w:pPr>
      <w:r>
        <w:rPr>
          <w:rFonts w:cs="Calibri" w:ascii="Calibri" w:hAnsi="Calibri"/>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One of the greatest threats of climate change is the potential rise of sea level.  The height of the ocean surface, when averaged globally (global mean sea level), changes mainly in response to two climate-related phenomena: change in the heat content of the oceans (thermal expansion) associated with rising water temperatures and change in the ocean/continent water distribution associated with glacial melting. The ocean is responsible for absorbing much of the excess heat due to climate change and thus thermal expansion is expected to contribute tens of centimeters to sea level change, perhaps a third of a meter by 2100. The exchange of water between the continents and the oceans has the potential to cause several meters of sea-level change by 2100, mainly due to the melting of ice on the land and its subsequent runoff into the oceans. Greenland and Antarctica contain enough ice to raise global mean sea level by 7 m and 60 m respectively, and thus melting only a fraction of those large ice sheets can cause significant sea level rise. Mountain glaciers and other ice fields, which are rapidly melting, contain another meter of potential sea level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climate models and sea-level change OR(?) contributions of geodesy to IPCC repor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Sea level rise will not be uniform around the world. Some ocean regions might even see sea-level </w:t>
      </w:r>
      <w:r>
        <w:rPr>
          <w:rFonts w:cs="ArialMT;Arial" w:ascii="Georgia" w:hAnsi="Georgia"/>
          <w:i/>
          <w:szCs w:val="30"/>
          <w:lang w:bidi="en-US"/>
        </w:rPr>
        <w:t>fall</w:t>
      </w:r>
      <w:r>
        <w:rPr>
          <w:rFonts w:cs="ArialMT;Arial" w:ascii="Georgia" w:hAnsi="Georgia"/>
          <w:szCs w:val="30"/>
          <w:lang w:bidi="en-US"/>
        </w:rPr>
        <w:t xml:space="preserve">, while others will see a rise, but on average sea level is expected to rise significantly in response to climate change. The geographic patterns of this change may give clues as to what is causing the change. The melting ice complexes cause distinct patterns or </w:t>
      </w:r>
      <w:r>
        <w:rPr>
          <w:rFonts w:cs="ArialMT;Arial" w:ascii="Georgia" w:hAnsi="Georgia"/>
          <w:i/>
          <w:szCs w:val="30"/>
          <w:lang w:bidi="en-US"/>
        </w:rPr>
        <w:t>fingerprints</w:t>
      </w:r>
      <w:r>
        <w:rPr>
          <w:rFonts w:cs="ArialMT;Arial" w:ascii="Georgia" w:hAnsi="Georgia"/>
          <w:szCs w:val="30"/>
          <w:lang w:bidi="en-US"/>
        </w:rPr>
        <w:t xml:space="preserve"> in the regional distribution of sea level change. The freshwater entering the oceans from these ice complexes could also significantly impact the ocean circulation, which will change sea level and further complicate the regional sea level patterns.  In addition, the heat absorbed by the oceans will vary geographically and vertical land movement will affect sea-level rise along the coasts, which in some locations can be larger than the changes due ocean water volume (&gt; 10 mm/yr). Thus, the amount of sea level rise seen at individual locations around the world will be a complex function of the ice melting sources, the patterns of temperature change in the ocean, the changes in ocean circulation, and local land movemen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sea level fingerpri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Neither will sea-level change be constant in time.  We have become accustomed to thinking in terms of </w:t>
      </w:r>
      <w:r>
        <w:rPr>
          <w:rFonts w:cs="ArialMT;Arial" w:ascii="Georgia" w:hAnsi="Georgia"/>
          <w:i/>
          <w:szCs w:val="30"/>
          <w:lang w:bidi="en-US"/>
        </w:rPr>
        <w:t>the</w:t>
      </w:r>
      <w:r>
        <w:rPr>
          <w:rFonts w:cs="ArialMT;Arial" w:ascii="Georgia" w:hAnsi="Georgia"/>
          <w:szCs w:val="30"/>
          <w:lang w:bidi="en-US"/>
        </w:rPr>
        <w:t xml:space="preserve"> mean sea level rate.  As the effects of climate change occur more rapidly, the variability in sea-level rate will also change on time-scales of a decade or shorter.  The simplest model is one of constant acceleration.  However, it is unlikely that the Earth’s climate will continue to change in such a smooth manner.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Researchers have concluded from spaceborne ocean-altimetry measurements that, over the last two decades, sea level has risen at an average rate of 3.4 mm/yr, nearly double the rate observed over the 20th century of 1.8 mm/year (figure). This increase is driven both by changes in the cryosphere as well as an increase in ocean warming. There is considerable evidence that the loss of ice in Greenland and western Antarctica is accelerating. Rates of 10 mm/yr are possible by the end of this century. While projecting future sea level rise is still an uncertain undertaking, a 1 m rise in global mean sea level by 2100 is in the midrange of what scientists are expecting, and sea level will continue to rise after 2100. The last time temperatures were 3–5°C warmer than they are at present (during the last interglacial 125,000 years ago), sea level was 6 m higher than present, thus the more important questions are </w:t>
      </w:r>
      <w:r>
        <w:rPr>
          <w:rFonts w:cs="ArialMT;Arial" w:ascii="Georgia" w:hAnsi="Georgia"/>
          <w:i/>
          <w:iCs/>
          <w:szCs w:val="30"/>
          <w:lang w:bidi="en-US"/>
        </w:rPr>
        <w:t>when</w:t>
      </w:r>
      <w:r>
        <w:rPr>
          <w:rFonts w:cs="ArialMT;Arial" w:ascii="Georgia" w:hAnsi="Georgia"/>
          <w:szCs w:val="30"/>
          <w:lang w:bidi="en-US"/>
        </w:rPr>
        <w:t xml:space="preserve"> and </w:t>
      </w:r>
      <w:r>
        <w:rPr>
          <w:rFonts w:cs="ArialMT;Arial" w:ascii="Georgia" w:hAnsi="Georgia"/>
          <w:i/>
          <w:szCs w:val="30"/>
          <w:lang w:bidi="en-US"/>
        </w:rPr>
        <w:t>where</w:t>
      </w:r>
      <w:r>
        <w:rPr>
          <w:rFonts w:cs="ArialMT;Arial" w:ascii="Georgia" w:hAnsi="Georgia"/>
          <w:szCs w:val="30"/>
          <w:lang w:bidi="en-US"/>
        </w:rPr>
        <w:t xml:space="preserve"> and </w:t>
      </w:r>
      <w:r>
        <w:rPr>
          <w:rFonts w:cs="ArialMT;Arial" w:ascii="Georgia" w:hAnsi="Georgia"/>
          <w:i/>
          <w:szCs w:val="30"/>
          <w:lang w:bidi="en-US"/>
        </w:rPr>
        <w:t>how much</w:t>
      </w:r>
      <w:r>
        <w:rPr>
          <w:rFonts w:cs="ArialMT;Arial" w:ascii="Georgia" w:hAnsi="Georgia"/>
          <w:szCs w:val="30"/>
          <w:lang w:bidi="en-US"/>
        </w:rPr>
        <w:t xml:space="preserve"> sea level will rise, and not </w:t>
      </w:r>
      <w:r>
        <w:rPr>
          <w:rFonts w:cs="ArialMT;Arial" w:ascii="Georgia" w:hAnsi="Georgia"/>
          <w:i/>
          <w:iCs/>
          <w:szCs w:val="30"/>
          <w:lang w:bidi="en-US"/>
        </w:rPr>
        <w:t>if</w:t>
      </w:r>
      <w:r>
        <w:rPr>
          <w:rFonts w:cs="ArialMT;Arial" w:ascii="Georgia" w:hAnsi="Georgia"/>
          <w:szCs w:val="30"/>
          <w:lang w:bidi="en-US"/>
        </w:rPr>
        <w:t xml:space="preserve"> sea level will ris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altimetry, highlighting the modern view of sea-level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Predicting future changes in sea level, including its causes and its regional variation, will require separating the different contributions to sea level change and understanding them individually. Currently, sea level rise can be apportioned about a third each to 1) thermal expansion, 2) Greenland and Antarctica, and 3) Alaska and mountain glaciers, but the polar ice sheets are expected to dominate the sea level budget by the end of the century. Separating the contributions from Greenland, Antarctica, Alaska, mountain glaciers, thermal expansion, and ocean circulation will be a monumental task—but projecting those contributions into the future is even more difficult. Even if all of these processes can be understood, the contribution of vertical land motion must also be known in order to ascertain the regional effects of sea level rise. Regionally, storm surges that combine with rising sea level will produce the first early impac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sea-level impac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Over the past several decades, geodesy has revolutionized our ability to measure sea level variations globally.  Its main tool has been satellite altimetry, which measures the changes in the ocean surface.  Altimetry provides excellent (although imperfect) spatial resolution and coverage as well as the required temporal resolution. Prior to the advent of altimetry, sea-level variability was determined by tide-gauges.  These instruments are restricted to coastlines and therefore have poor spatial coverage. Their long history and measurement of </w:t>
      </w:r>
      <w:r>
        <w:rPr>
          <w:rFonts w:cs="ArialMT;Arial" w:ascii="Georgia" w:hAnsi="Georgia"/>
          <w:i/>
          <w:szCs w:val="30"/>
          <w:lang w:bidi="en-US"/>
        </w:rPr>
        <w:t>relative</w:t>
      </w:r>
      <w:r>
        <w:rPr>
          <w:rFonts w:cs="ArialMT;Arial" w:ascii="Georgia" w:hAnsi="Georgia"/>
          <w:szCs w:val="30"/>
          <w:lang w:bidi="en-US"/>
        </w:rPr>
        <w:t xml:space="preserve"> sea level (i.e., sea surface relative to land) at specific coastal locations, however, make tide gauges complementary to altimetry despite their poor spatial coverage.  Combined with geodetic measurements of vertical land motion, tide-gauge measurements will continue to play a useful role in determination of sea-level change. A more recent addition to the repertoire of geodetic techniques useful for this problem is the measurement of time variable gravity via the GRACE mission that not only measures the mass changes over the ocean, but also the complementary mass changes over the continents and ice sheets necessary to understand the complete mass balance of the climate system.</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Both the mean sea-level change and the spatial and temporal variations of sea-level change are expected to be on the order of millimeters per year.  In fact, the GGOS goal is to measure sea-level change with an accuracy of 1 mm over 1 year. To achieve this requires a coherent suite of geodetic systems working together to provide accurate long-term measurements. The VLBI, SLR, and GNSS positioning techniques will together be required provide the accurate and stable terrestrial reference frames [ref to sidebar, probably in another section] and geocenter variations required to track vertical motions at the mm/yr level. In addition, precise GNSS orbits are used to provide precise position information of spacecraft.  Finally, altimetry, time-variable gravity and, point measurements of relative sea-level (from tide gauges), along with oceanographic data and geodetic measurements of glacier volume (see Grand Challenge 3), to unravel the mass and steric contributions to sea-level change, as well as to determine the sources contributing to the oceanic mass changes.  The geodetic systems contributing to this problem are listed below.</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Unfortunately, some of these systems may not be in place during the period in which they are needed most.  Continuity is of great importance when attempting to disentangle spatial and temporal variability.  In particular, better support for the global VBLI, SLR, and GNSS networks are required to maintain global and temporal coverage for a sufficiently accurate reference frame. Additionally, the ICESat-I (ice </w:t>
      </w:r>
      <w:commentRangeStart w:id="0"/>
      <w:r>
        <w:rPr>
          <w:rFonts w:cs="ArialMT;Arial" w:ascii="Georgia" w:hAnsi="Georgia"/>
          <w:szCs w:val="30"/>
          <w:lang w:bidi="en-US"/>
        </w:rPr>
        <w:t>topography</w:t>
      </w:r>
      <w:r>
        <w:rPr>
          <w:rStyle w:val="CommentReference"/>
          <w:vanish w:val="false"/>
        </w:rPr>
      </w:r>
      <w:commentRangeEnd w:id="0"/>
      <w:r>
        <w:commentReference w:id="0"/>
      </w:r>
      <w:r>
        <w:rPr>
          <w:rFonts w:cs="ArialMT;Arial" w:ascii="Georgia" w:hAnsi="Georgia"/>
          <w:szCs w:val="30"/>
          <w:lang w:bidi="en-US"/>
        </w:rPr>
        <w:t>) and GRACE (time-variable gravity) missions are scheduled to end in the next several years, and there are no follow-on missions scheduled. NASA’s Operation ICE Bridge will partially fill in the data gap created by the end of ICESat-I until the launches of ICESat-II.  ICE-Sat-II, GRACE-II, and DesDynI are all recommended missions in the Decadal Survey (Appendix X), but significant data gaps appear imminent, potentially limiting the ability to address this problem over the next decade. Even the time series of sea level measurements from the TOPEX/Jason series is in jeopardy, with the approval of the Jason-3 mission far from a sure th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Multiple global networks of positioning systems (SLR, VLBI, GNSS) required to determine the vertical reference frame with sub-1 mm/yr vertical accurac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mproved terrestrial ties and modeling of instrumental offsets for VLBI, SLR, and GNSS syste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mprovement in GNSS precise orbital accuracy through improved modeling of satellite antenna and center-of-mass offse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Multiple concurrent satellite systems for sea-surface topography, ice topography, and time-variable gravit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mproved understanding and prediction of short-term oceanographic effec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How do changes in the cryosphere contribute to sea-level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What are our best forecasts and uncertainties for (space-dependent) sea-level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Can we separate the contributions to sea-level change of glacier melting and ocean dynamics/circulation/expansion in sea level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How will patterns of flooding, drought, and storm surge chang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s sea-level change accelerating?</w:t>
      </w:r>
      <w:r>
        <w:br w:type="page"/>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2"/>
        <w:rPr/>
      </w:pPr>
      <w:bookmarkStart w:id="6" w:name="__RefHeading___Toc146776860"/>
      <w:bookmarkEnd w:id="6"/>
      <w:r>
        <w:rPr/>
        <w:t>Grand Challenge 3:  How do Earth’s glaciers change on timescales of months to decades?</w:t>
      </w:r>
    </w:p>
    <w:p>
      <w:pPr>
        <w:pStyle w:val="Normal"/>
        <w:rPr>
          <w:rFonts w:ascii="Calibri" w:hAnsi="Calibri" w:cs="Calibri"/>
          <w:b/>
          <w:b/>
          <w:color w:val="4F81BD"/>
          <w:sz w:val="26"/>
        </w:rPr>
      </w:pPr>
      <w:r>
        <w:rPr>
          <w:rFonts w:cs="Calibri" w:ascii="Calibri" w:hAnsi="Calibri"/>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Glacier ice covers approximately 10% of the Earth’s land surface at the present, with most of the ice mass contained in the Greenland and Antarctica continental ice sheets.  Changes in these ice sheets results in redistribution of water across the planet but the estimates of the net gain or loss significantly differ. On a more regional scale, the decrease in the size of mountain glaciers in places such as the Himalaya and Peru are changing the timing of seasonal melt discharge that provides water to large population centers.  If climate warming continues these glaciers could be replaced with primarily seasonal snow pack.</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Greenland/Antarctic melting resul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Over the last two decades satellite, aircraft, and field geodetic observations have made major contributions to our understanding of the relation between recent climate change and ice mass fluctuations.   A grand challenge to the Geodesy community is to design geodetic experiments that would enable researchers to further improve numerical models of ice dynamics. Models that incorporate the short-term to decadal behavior of the major elements contributing to ice system mass balance would lead to better explanations of ongoing glacier behavior and improve the mass balance predictions critically needed for glacier wastage and sea level change forecas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interpretation of modern ice changes in the context of the longer-term (hundreds to thousands of years) history of the cryosphere poses an even grander challenge to the geophysics, glaciology, geology, and seismological communities.  Some constraints on the timing and magnitude of earlier ice mass fluctuation on a variety of time scales (e.g. Late Pleistocene, Little Ice Age) are inferred from geodetic measurements of the solid Earth.  For example, deformations of the Earth’s surface, its rotational variations, and gravity perturbations are being used to invert for the ice mass change through time.  Accurate surface displacement rates are now obtained as part of regional GPS networks adjacent to the ice caps (e.g. POLENET, GNET) and Alaskan glaciers (PBO/EarthScope) as well as earlier ice sheets (e.g. BIFROST, IGS). In addition, these measurements provide an estimate of solid Earth motions that are needed to distinguish recent mass changes from the solid Earth response to earlier ice changes.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As summarized in a recent congressional briefing</w:t>
      </w:r>
      <w:r>
        <w:rPr>
          <w:rStyle w:val="FootnoteCharacters"/>
          <w:rStyle w:val="FootnoteAnchor"/>
        </w:rPr>
        <w:footnoteReference w:id="2"/>
      </w:r>
      <w:r>
        <w:rPr/>
        <w:t>,</w:t>
      </w:r>
      <w:r>
        <w:rPr>
          <w:rFonts w:cs="ArialMT;Arial" w:ascii="Georgia" w:hAnsi="Georgia"/>
          <w:szCs w:val="30"/>
          <w:lang w:bidi="en-US"/>
        </w:rPr>
        <w:t xml:space="preserve"> the very best climate models are good for predicting changes in ice sheet accumulation (snowfall) and melting—two major factors that contribute to ice sheet growth or shrinkage—but are dismal at predicting future ice flow.  Predictive ice sheet models will only improve when all the important processes responsible for dramatic changes are adequately understood. Monitoring of the entire cryosphere is extremely important to discover early signs of new areas as they begin to change rapidly.   Satellite observations lead the way in timely identification of areas undergoing change that can be targeted for focused study with field studies as well as aircraft and suborbital platforms. Comprehensive satellite geodetic measurements could provide the ice change observations needed to improve numerical models that initialize and validate predictive estimates of future ice sheet and other glacier behavior.</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Schematic of components of ice-mass loss and gain and how they are measured—modification and generalization of Thomas’ Parca experiment diagram]</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Ice elevation change determined by aircraft and satellite laser altimetry [laser altimetry sidebar] enables monitoring the pattern of ice sheet thickening and thinning over the last decades.   Aircraft altimetry in Greenland, for example, shows where ice is building up at rates of a few centimeters per year, while other ice is being drained back into the ocean at alarming rates of more than a meter per year. For the most part these results show average fluctuations over several years. . [Aircraft and satellite laser altimetry figure from Greenland].</w:t>
      </w:r>
      <w:r>
        <w:rPr/>
        <w:t xml:space="preserve">  In Alaska for other mountain glaciers, ice elevation change over decades has been obtained from repeated</w:t>
      </w:r>
      <w:r>
        <w:rPr>
          <w:rFonts w:cs="ArialMT;Arial" w:ascii="Georgia" w:hAnsi="Georgia"/>
          <w:szCs w:val="30"/>
          <w:lang w:bidi="en-US"/>
        </w:rPr>
        <w:t xml:space="preserve"> aircraft and satellite laser altimetry measurements and GRACE data have been used as well to estimate the mass balance of Alaska’s glaciers, and when combined with historic or more recent digital elevation models (DEM) derived from Interferometric Synthetic Aperture Radar (InSAR), the ice elevation change over decades has been obtained.</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Without InSAR results from ESA’s ERS-1 and 2 tandem mission and Canada’s Radarsat combined with optical image data from Landsat, we would not have observed the sudden and dramatic accelerations of deep outlet glaciers, frequently at rates of tens of percent per year up to 500% in just two years (figure). These tantalizing InSAR results from short time intervals illustrate the potential contribution that more extensive temporal and spatial SAR coverage of ice sheets, ice caps, and other glaciers would giv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se outlet glaciers appear to be associated with the greatest mass loss from Greenland.  However, ground-based GNSS studies indicate that the mechanics of these systems may be quite complex.  Seismologists have discovered that some of these systems can yield “glacial earthquakes.”   These as yet poorly understood phenomena can be triggered by ocean-tidal displacement for some glaciers in Antarctica.  In Greenland, glacial earthquakes are associated with calving events whereby the glacier loses tens of cubic kilometers in a short period of time, as well as with glacier flow-rate variations.  The glacial earthquakes occur in areas of greatest mass loss, and their size and frequency are associated with climate change.        Ground-based GNSS studies of these important glacier systems is so far the only way to achieve the high temporal resolution needed to make the connections between glacial earthquakes, glacier flow speed, calving, and ocean tides.  GNSS studies have also bee</w:t>
      </w:r>
      <w:r>
        <w:rPr/>
        <w:t>n</w:t>
      </w:r>
      <w:r>
        <w:rPr>
          <w:rFonts w:cs="ArialMT;Arial" w:ascii="Georgia" w:hAnsi="Georgia"/>
          <w:szCs w:val="30"/>
          <w:lang w:bidi="en-US"/>
        </w:rPr>
        <w:t xml:space="preserve"> useful for making connections between ice-sheet speed in Greenland and surface melting that leads to changes in underlying hydrology of the ice shee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ustained, high-accuracy satellite observations of high temporal and spatial resolution such as those recommended by the NRC Decadal Survey hold the key to overcoming the challenge of credible predictions of multi-decadal glacier conditions to enable informed policy decisions regarding sea-level change and water resource management.  For example, ICESat-II will provide the change in seasonal height of the ice sheets, which enable assessment of the mechanisms driving those changes.  The initially planned 8-</w:t>
      </w:r>
      <w:commentRangeStart w:id="1"/>
      <w:r>
        <w:rPr>
          <w:rFonts w:cs="ArialMT;Arial" w:ascii="Georgia" w:hAnsi="Georgia"/>
          <w:szCs w:val="30"/>
          <w:lang w:bidi="en-US"/>
        </w:rPr>
        <w:t>day</w:t>
      </w:r>
      <w:r>
        <w:rPr>
          <w:rStyle w:val="CommentReference"/>
          <w:vanish w:val="false"/>
        </w:rPr>
      </w:r>
      <w:commentRangeEnd w:id="1"/>
      <w:r>
        <w:commentReference w:id="1"/>
      </w:r>
      <w:r>
        <w:rPr>
          <w:rFonts w:cs="ArialMT;Arial" w:ascii="Georgia" w:hAnsi="Georgia"/>
          <w:szCs w:val="30"/>
          <w:lang w:bidi="en-US"/>
        </w:rPr>
        <w:t xml:space="preserve"> global repeat of L-band SAR observations with DESDynI will extent the regions in which ice flow rates can be obtained to cover most glaciated  reg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Continuity in current and future missions focused on critical altimetry and mass change observa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Use of ice penetrating radar to obtain ice structure and bedrock topography on sleds and aircraft from regional surveys needs to be extended to an observation platform that would enable more extensive coverage of the ice sheets and their outlet glaciers as well as critical mountain glacier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Studies relating ice flow patterns to basal flow patterns influenced by bedrock topograph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Repeated, high-resolution glacier DEMs to observe complex elevation change patterns associated with these glaciers requires high-resolution coverage to understand the processes (such as surges) responsible for rapid mass change</w:t>
      </w:r>
    </w:p>
    <w:p>
      <w:pPr>
        <w:pStyle w:val="Normal"/>
        <w:widowControl w:val="false"/>
        <w:autoSpaceDE w:val="false"/>
        <w:spacing w:lineRule="atLeast" w:line="280" w:before="0" w:after="260"/>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much, and how fast, are the polar ice sheets and other glaciers changing in response to climate fluctua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Is the annual mass balance of the Earth’s glaciers changing and how has it changed in recent decad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 rheology, basal conditions and topography, and glacier thickness effect glacier flow?</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are changes in ocean temperature, salinity, and flow patterns influencing near coastal ice sheet process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 ocean tides moderate glacier flow for outlet glaciers?</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glacial earthquakes and how do they influence glacial mass balance?</w:t>
      </w:r>
    </w:p>
    <w:p>
      <w:pPr>
        <w:pStyle w:val="Heading1"/>
        <w:numPr>
          <w:ilvl w:val="0"/>
          <w:numId w:val="0"/>
        </w:numPr>
        <w:rPr>
          <w:rFonts w:ascii="Georgia" w:hAnsi="Georgia" w:cs="ArialMT;Arial"/>
          <w:szCs w:val="26"/>
          <w:lang w:bidi="en-US"/>
        </w:rPr>
      </w:pPr>
      <w:r>
        <w:rPr>
          <w:rFonts w:cs="ArialMT;Arial" w:ascii="Georgia" w:hAnsi="Georgia"/>
          <w:szCs w:val="26"/>
          <w:lang w:bidi="en-US"/>
        </w:rPr>
      </w:r>
      <w:r>
        <w:br w:type="page"/>
      </w:r>
    </w:p>
    <w:p>
      <w:pPr>
        <w:pStyle w:val="Heading1"/>
        <w:rPr>
          <w:rFonts w:cs="ArialMT;Arial"/>
          <w:szCs w:val="64"/>
        </w:rPr>
      </w:pPr>
      <w:bookmarkStart w:id="7" w:name="__RefHeading___Toc146776861"/>
      <w:bookmarkEnd w:id="7"/>
      <w:r>
        <w:rPr>
          <w:rFonts w:cs="ArialMT;Arial"/>
          <w:szCs w:val="64"/>
        </w:rPr>
        <w:t>Section II. The Restless Earth</w:t>
      </w:r>
    </w:p>
    <w:p>
      <w:pPr>
        <w:pStyle w:val="Normal"/>
        <w:jc w:val="both"/>
        <w:rPr>
          <w:rFonts w:ascii="Georgia" w:hAnsi="Georgia" w:cs="Georgia"/>
          <w:b/>
          <w:b/>
          <w:sz w:val="20"/>
        </w:rPr>
      </w:pPr>
      <w:r>
        <w:rPr>
          <w:rFonts w:cs="Georgia" w:ascii="Georgia" w:hAnsi="Georgia"/>
          <w:b/>
          <w:sz w:val="20"/>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This must be left to the geodesists.</w:t>
      </w:r>
      <w:r>
        <w:rPr>
          <w:rFonts w:cs="ArialMT;Arial" w:ascii="Georgia" w:hAnsi="Georgia"/>
          <w:i/>
          <w:iCs/>
          <w:szCs w:val="30"/>
          <w:lang w:bidi="en-US"/>
        </w:rPr>
        <w:t xml:space="preserve">  </w:t>
      </w:r>
      <w:r>
        <w:rPr>
          <w:rFonts w:cs="ArialMT;Arial" w:ascii="Georgia" w:hAnsi="Georgia"/>
          <w:i/>
          <w:szCs w:val="30"/>
          <w:lang w:bidi="en-US"/>
        </w:rPr>
        <w:t>I have no doubt that in the not too distant future we will be successful in making a precise measurement of the drift of North America relative to Europe.</w:t>
      </w:r>
    </w:p>
    <w:p>
      <w:pPr>
        <w:pStyle w:val="Normal"/>
        <w:widowControl w:val="false"/>
        <w:autoSpaceDE w:val="false"/>
        <w:spacing w:lineRule="atLeast" w:line="300" w:before="0" w:after="260"/>
        <w:rPr>
          <w:rFonts w:ascii="Georgia" w:hAnsi="Georgia" w:cs="ArialMT;Arial"/>
          <w:szCs w:val="26"/>
          <w:lang w:bidi="en-US"/>
        </w:rPr>
      </w:pPr>
      <w:r>
        <w:rPr>
          <w:rFonts w:cs="ArialMT;Arial" w:ascii="Georgia" w:hAnsi="Georgia"/>
          <w:szCs w:val="26"/>
          <w:lang w:bidi="en-US"/>
        </w:rPr>
        <w:t>Alfred Wegener, 1929</w:t>
      </w:r>
    </w:p>
    <w:p>
      <w:pPr>
        <w:pStyle w:val="Normal"/>
        <w:widowControl w:val="false"/>
        <w:autoSpaceDE w:val="false"/>
        <w:spacing w:lineRule="atLeast" w:line="28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Both the Earth and the tools we use to study it are constantly changing.  The tectonic plates are continuously in motion, though so slowly that even with our highest precision instruments we need months or years of observations to measure it. Over the last several decades, the advent of space-based geodetic techniques such as VLBI, SLR, GPS and InSAR have improved our ability to measure tectonic plate motion by several orders of magnitude in spatial and temporal resolution as well as accuracy, and to establish stable terrestrial and celestial reference frames required to achieve these improvements. The research with these systems has led to revolutionary progress in our understanding of plate boundaries and plate interiors. Some faults we once thought of as locked tight between major earthquakes are now known to have slow, seismically silent, creep events.  Simple cartoon-like images of plate boundaries have been replaced with richly detailed strain maps that show how broad and complex these regions truly are.  We can now measure how much the ground moves in an earthquake to millimeter precision for hundreds of kilometers away from the fault on timescales that rival seismological measureme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Over the next decade, we can expect to see a continuation of the current improvement in GNSS and InSAR geodetic tools for a variety of reasons.  The GNSS systems will be significantly improved with the launch of more Galileo satellites and new signals available on GPS III generation satellites.  Perhaps as important is the proliferation of geodetic quality networks around the globe, and the improvement in telecommunications infrastructure that allows more researchers and scientists easy and rapid access to these data. High-rate and real-time GPS measurements are still quite new, and there is great potential for new discoveries from this data stream alone and in its integration with seismic or strainmeter data as we explore with the surface movements of the Earth with better temporal resolution than ever before.  An increasing number of InSAR missions (currently operating and planned, including the US L-band DESDynI mission scheduled for launch within the next decade) is revolutionizing studies of the earthquake cycle and volcanic activity.</w:t>
      </w:r>
    </w:p>
    <w:p>
      <w:pPr>
        <w:pStyle w:val="Normal"/>
        <w:rPr/>
      </w:pPr>
      <w:r>
        <w:rPr/>
        <w:t> </w:t>
      </w:r>
    </w:p>
    <w:p>
      <w:pPr>
        <w:pStyle w:val="Heading2"/>
        <w:rPr/>
      </w:pPr>
      <w:bookmarkStart w:id="8" w:name="__RefHeading___Toc146776862"/>
      <w:r>
        <w:rPr/>
        <w:t>Grand Challenge 4: How do tectonic plates deform?</w:t>
      </w:r>
      <w:bookmarkEnd w:id="8"/>
      <w:r>
        <w:rPr>
          <w:rFonts w:cs="Times" w:ascii="Times" w:hAnsi="Times"/>
        </w:rPr>
        <w:t xml:space="preserve"> </w:t>
      </w:r>
    </w:p>
    <w:p>
      <w:pPr>
        <w:pStyle w:val="Normal"/>
        <w:rPr>
          <w:rFonts w:ascii="Times" w:hAnsi="Times" w:cs="Times"/>
          <w:b/>
          <w:b/>
          <w:color w:val="4F81BD"/>
          <w:sz w:val="26"/>
        </w:rPr>
      </w:pPr>
      <w:r>
        <w:rPr>
          <w:rFonts w:cs="Times" w:ascii="Times" w:hAnsi="Times"/>
          <w:b/>
          <w:color w:val="4F81BD"/>
          <w:sz w:val="26"/>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The advent of space geodesy brought with it the capability of measuring ongoing deformation of the crust at the millimeter level across distances far exceeding line-of-sight between two points on the Earth’s surface. This breakthrough enabled the measurement of plate motions across and between continents with unprecedented precision. As methods improve and we continue to look in detail at smaller faults and shorter time periods, however, the unexpected discoveries are made and paradigms dramatically shift. With deformation detected at a rich spectrum of scales, we now recognize that plates may be far from rigid in their interiors and that accommodation of relative plate motion at plate boundaries involves considerable complexity, with faults slipping irregularly in time in large earthquakes, and aseismic transients. The observed multitude of spatial and temporal scales implies a complex rheology of tectonic plates that we are just beginning to incorporate into our physical models. As we all live on these not-so-stable plates and even more erratic plate boundaries, we are challenged to understand the basic mechanical underpinnings of the bending, stretching, buckling and breaking of the tectonic plat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Continuous GPS networks have now been operating for years  and even decades across entire continental plates, and are particularly dense near a few well-monitored plate boundaries. The spatial density and temporal precision of these measurements have allowed us to resolve how strain varies across the plate both in space and in time. These plate-scale measurements have been critical in constraining how plates respond to glacial loading and unloading, where strain occurs within the plate interiors, and how plate boundary forces are accommodated 1000’s of kilometers away from the boundary in regions such as western North America and the Tibetan Plateau.   Each addition to our observational capabilities providing increased spatial and temporal sampling, detection and sensitivity has led to a wealth of newly recognized phenomena that challenge our geophysical understanding.  For instance, new dense GPS networks in the Western U.S. allowed the discovery of contraction across the Basin and Range extensional province, which now is seen to correlate with an anomalous down-welling in the mantle as imaged by seismic tomograph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Crustal motion measurements from 100’s of GPS sites in the Tibetan Plateau have shown remarkable deformation in the interior of the region that could be attributed to a complex combination of rheology and driving forces that were only revealed by geodetic observations.  Geodetic measurements are necessary for determining the present-day kinematics of plate motion and deformation, and when combined with other geophysical observations, we can begin to understand the relationship between stress, strain, and the dynamic forces driving plate motion. Comparisons of strain orientation to stress and gravitational potential energy (GPE) have shown that the observed stress and computed GPE are consistent, though neither are aligned very well with the E-W extensional strain field in the Colorado Plateau, a region of elevated and thickened crust. This may imply that basal tractions or regional gravitational forces are more significant forces acting on this plate.   How and why plate deformation varies over time is an open question among Earth scientists, with important implications for understanding whether seismically active regions shift between fault zones, potentially leading to “clustering” behavior.  Geodesy gives us an increasingly detailed picture of plate behavior on decadal time scales. The variations in localization of this deformation over hundreds and thousands of years can be tested by comparing geodetically determined fault slip rates and kinematic models to those constrained by geologic observations. Dense deformation profiles from InSAR measurements have also helped to resolve debates over what types of crustal complexities drive the variations we can now see in plate deformation.  These examples, however, represent studies from a just few regions that so far have spatially dense observations, and as geodetic networks and SAR measurements expand their spatial and temporal coverage, we expect to discover more varieties of complex plate deformation and fault behavior.</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Sidebar: dense measurements of plate deformation from EarthScope]</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Dense, high precision geodetic observations have for the most part been limited to continental plates, though studies using seafloor transponder arrays and GPS surveys have begun to illuminate the deformation on the ocean floor.  From these studies researchers have been able to better constrain the locked region of the Peru-Chile trench, by providing critical velocities observations on the oceanic plate side of the trench. Scientists have known for many years that oceanic plates are compositionally very different from continental plates and so we cannot expect our models of how continental plates deform to translate very well to the ocean floor. Since the oceanic plates are key components of any subduction zone, where the world’s largest earthquakes occur and where destructive tsunamis are generated, understanding how these plates deform is fundamental to addressing questions about one of the largest seismic hazards on Earth.</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Sidebar: seafloor geodes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Intraplate earthquakes, while generally smaller than their cousins on plate boundaries, have the potential to be equally or even more destructive, as earthquakes in inland China have demonstrated. Much less is known about these earthquakes, however, in part because they occur less frequently and outside the plate boundary monitoring networks. The global coverage provided by SAR satellites has allowed InSAR to provide uniquely detailed observations on intraplate earthquakes in recent years. Displacements from earthquakes as small as M4.4 have been successfully reported, and these InSAR observations have dramatically improved on the location, source depth, and stress drop estimates which are otherwise poorly constrained yet critically important for seismic hazard assessments. Strain measurements provide another key element in understanding why, when, and where intraplate earthquakes are likely to occur, although the strain rates within the plates are orders of magnitude smaller than the rates along plate boundaries. Continued improvement in precision from CGPS networks has allowed more subtle strain measurements than in the past, providing constraints on mechanical models for these intraplate events. Often the results from these studies are still ambiguous, however,  and there is room for more improvement over the next decade. The installation of very stable monuments and the continuous operation of these permanent GPS networks as well as improved modeling of the delays caused by atmospheric water vapor and understanding of the contribution of hydrologic ground motion are some of the more recent advances that have allowed for improved precision.</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Sidebar: intraplate earthquak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Extension and continued operation of CGPS network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Global SAR with short repeat intervals, tight orbital control, multi-look angle, L-band, large bandwidth (enabling L1/L2 like ionospheric correct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Seafloor geodetic measureme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Improved understanding of signal due to water – both above and below the ground – to separate tectonic signal.</w:t>
      </w:r>
    </w:p>
    <w:p>
      <w:pPr>
        <w:pStyle w:val="Normal"/>
        <w:widowControl w:val="false"/>
        <w:autoSpaceDE w:val="false"/>
        <w:spacing w:lineRule="atLeast" w:line="280" w:before="0" w:after="260"/>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es the deformation of oceanic and continental plates differ?</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mechanics of plate boundari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On timescales of 1 s and longer, what is the rheological response of the crust and mantle to loading and unloading by ice, water, and tectonic event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is the cause of intraplate earthquak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is the relationship between stress and strain?</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connections, if any, between heterogeneity in the seismogenic nature of major faults and the geologic evolution of the surrounding region (i.e., the relationship between elastic seismic cycle and inelastic geolog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26"/>
          <w:lang w:bidi="en-US"/>
        </w:rPr>
      </w:r>
    </w:p>
    <w:p>
      <w:pPr>
        <w:pStyle w:val="Normal"/>
        <w:rPr>
          <w:rFonts w:ascii="Calibri" w:hAnsi="Calibri" w:cs="Calibri"/>
          <w:b/>
          <w:b/>
          <w:color w:val="4F81BD"/>
          <w:sz w:val="26"/>
          <w:szCs w:val="26"/>
          <w:lang w:bidi="en-US"/>
        </w:rPr>
      </w:pPr>
      <w:r>
        <w:rPr>
          <w:rFonts w:cs="Calibri" w:ascii="Calibri" w:hAnsi="Calibri"/>
          <w:b/>
          <w:color w:val="4F81BD"/>
          <w:sz w:val="26"/>
          <w:szCs w:val="26"/>
          <w:lang w:bidi="en-US"/>
        </w:rPr>
      </w:r>
    </w:p>
    <w:p>
      <w:pPr>
        <w:pStyle w:val="Normal"/>
        <w:rPr>
          <w:rFonts w:ascii="Calibri" w:hAnsi="Calibri" w:eastAsia="Calibri" w:cs="Calibri"/>
          <w:b/>
          <w:b/>
          <w:color w:val="4F81BD"/>
          <w:sz w:val="26"/>
        </w:rPr>
      </w:pPr>
      <w:r>
        <w:rPr>
          <w:rFonts w:eastAsia="Calibri" w:cs="Calibri" w:ascii="Calibri" w:hAnsi="Calibri"/>
          <w:b/>
          <w:color w:val="4F81BD"/>
          <w:sz w:val="26"/>
        </w:rPr>
        <w:t xml:space="preserve"> </w:t>
      </w:r>
    </w:p>
    <w:p>
      <w:pPr>
        <w:pStyle w:val="Heading2"/>
        <w:rPr/>
      </w:pPr>
      <w:bookmarkStart w:id="9" w:name="__RefHeading___Toc146776863"/>
      <w:bookmarkEnd w:id="9"/>
      <w:r>
        <w:rPr/>
        <w:t>Grand Challenge 5:  What is the physics of the earthquake cycle?</w:t>
      </w:r>
    </w:p>
    <w:p>
      <w:pPr>
        <w:pStyle w:val="Normal"/>
        <w:rPr>
          <w:rFonts w:ascii="Calibri" w:hAnsi="Calibri" w:cs="Calibri"/>
          <w:b/>
          <w:b/>
          <w:color w:val="4F81BD"/>
          <w:sz w:val="26"/>
        </w:rPr>
      </w:pPr>
      <w:r>
        <w:rPr>
          <w:rFonts w:cs="Calibri" w:ascii="Calibri" w:hAnsi="Calibri"/>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color w:val="1D1D1D"/>
          <w:szCs w:val="30"/>
          <w:lang w:bidi="en-US"/>
        </w:rPr>
        <w:t xml:space="preserve">Earthquakes are widely recognized as one of the deadliest natural hazards. As the population density increases and more people live in proximity to seismically active faults, understanding the nature of earthquakes remains a vital goal of the Earth sciences. Geodetic observations have led to fundamental advances in our understanding of earthquake behavior, from the formulation of elastic rebound theory to the discoveries of postseismic transients, interseismic strain accumulation, and, more recently, slow slip events. Recent progress in remote sensing and space-based geodetic techniques now allow highly accurate measurements of surface deformation that can be used (either individually or in combination with other data) to determine the sub-surface structure of seismically active faults, and mechanical properties of rocks around them. </w:t>
      </w:r>
      <w:r>
        <w:rPr>
          <w:rFonts w:cs="ArialMT;Arial" w:ascii="Georgia" w:hAnsi="Georgia"/>
          <w:szCs w:val="30"/>
          <w:lang w:bidi="en-US"/>
        </w:rPr>
        <w:t>Geodetic observations in tectonically active areas are motivated by models of the earthquake cycle.  Above a depth of about 15–30 km (depending on tectonic setting), plate boundary deformation primarily accommodated on discrete faults.  Within the seismogenic zone (on continents, typically at depths less than 12–15 km), sliding is largely episodic because frictional resistance decreases with slip and/or slip-rate, such that elastic interaction with the surrounding crust leads to stick-slip cycles.  At greater depth and hence temperature, friction is strengthening promoting stable sliding behavior [figu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Geodetic measurement of co- and post-seismic deformation]</w:t>
      </w:r>
    </w:p>
    <w:p>
      <w:pPr>
        <w:pStyle w:val="Normal"/>
        <w:widowControl w:val="false"/>
        <w:autoSpaceDE w:val="false"/>
        <w:spacing w:lineRule="atLeast" w:line="280" w:before="0" w:after="260"/>
        <w:jc w:val="center"/>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time and depth variations in fault slip depend on a number of poorly constrained model parameters as well as the orientation and intensity of the applied stress field.  Geodetic measurements can reveal the distribution of surface strain with distance from the fault and thus can be used to infer the slip distribution with depth.  Dense networks of ground-based instruments (e.g., GNSS and strainmeters) and remote sensing (in particular, space-borne synthetic aperture radars and optical imagery) are now routinely used to measure the coseismic, postseismic, and interseismic deformation due to active faults [figu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t xml:space="preserve">Ongoing improvements in the quality and quantity of available data have enabled substantial progress in long-standing fundamental problems. Major unresolved questions include the effective rheology of the lithosphere and underlying mantle, particular mechanisms of coupling of the seismogenic crust and mantle with the underlying ductile medium, interseismic loading of seismogenic faults, the average level of deviatoric stress in tectonically active crust, the nature of transient deformation due to major faults, and the existence of detectable precursory deformation. Geodetic investigations of deformation associated with the earthquake cycle address many of these questions. For example, detailed characterization of coseismic displacements is indispensable for determining sub-surface rupture geometry and slip distribution for large shallow earthquakes. </w:t>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t xml:space="preserve">Well-constrained models of seismic slip are in turn crucial for investigations of postseismic response that attempt to relate the observed transient deformation to sudden stress changes imposed by an earthquake, and thus directly probe the effective rheology of ambient rocks. Proposed models of postseismic transients include, among others: enhanced creep on a seismic rupture or its extension below the brittle-ductile transition (afterslip);  poro-elastic rebound of fluid-saturated crust; and visco-elastic relaxation of the ductile lower crust or upper mantle [figure]. Improved geodetic observations help discriminate the proposed models and provide valuable insights into the mechanical properties and long-term behavior of the brittle and ductile parts of the lithosphere as well as the sublithospheric mantle. For example, spatio-temporal signatures of surface deformation may be used to infer the constitutive frictional parameters and depth extent of fault creep in case of afterslip, the presence of fluids and in situ permeability of crustal rocks in case of poro-elastic rebound, and the thickness of the elastic layer, and the rheology of the underlying substrate in case of visco-elastic deformation. </w:t>
      </w:r>
    </w:p>
    <w:p>
      <w:pPr>
        <w:pStyle w:val="Normal"/>
        <w:widowControl w:val="false"/>
        <w:autoSpaceDE w:val="false"/>
        <w:spacing w:lineRule="atLeast" w:line="320" w:before="0" w:after="260"/>
        <w:jc w:val="both"/>
        <w:rPr>
          <w:rFonts w:ascii="Georgia" w:hAnsi="Georgia" w:cs="ArialMT;Arial"/>
          <w:szCs w:val="30"/>
          <w:lang w:bidi="en-US"/>
        </w:rPr>
      </w:pPr>
      <w:r>
        <w:rPr>
          <w:rFonts w:cs="ArialMT;Arial" w:ascii="Georgia" w:hAnsi="Georgia"/>
          <w:szCs w:val="30"/>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Ultimately, observations of postseismic response bear on a long-standing debate about the effective mechanical thickness and strength of the lithosphere. Competing views include a “thick lithoshere” model in which mature faults extend throughout the crust and perhaps well into the mantle, and a “thin lithosphere” model whereby faults localize strain only in the seismogenic layer, and interseismic deformation is accommodated by a broad viscous flow below the brittle-ductile transition. At least in case of transform faults, both models can be reconciled with geodetic observations of interseismic strain accumulation in the seismogenic layer.  Further progress will require merging observations of interseismic loading, coseismic strain release, and postseismic response in various tectonic environments with realistic numerical models, to develop quantitative understanding of fault behavior throughout multiple earthquake cycles, and the evolution of stress and strain in space and time. Such understanding will also require incorporation of geologic estimates of fault slip-rates, paleoseismic determinations of earthquake recurrence intervals, laboratory constraints on frictional properties and bulk rheology of rocks below the brittle-ductile transition, and seismologic data (in particular, distribution of seismicity, imaging of sub-surface fault geometry and extent, and studies of seismic anisotropy in the ductile substrat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Geodesy and EQ recurrence interval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Advances in data gathering also bear on a long-standing question of potential precursory deformation signals. Models based on laboratory-derived rate-and-state friction formulations predict that earthquakes are preceded by an accelerated creep in a nucleation zone.  Whether this occurs over sufficiently larger fault areas to allow geodetic detection of preseismic deformation, and if so in what circumstances, is still unknown. Observations so far did not reveal any reliable or repeatable precursory signals, but only a handful of earthquakes (none major to great) occurred in densely instrumented areas. Robust constraints on the magnitude of potential precursory slip events remain one of the pressing problems of earthquake geodes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A vivid example of how improved observational capabilities lead to discoveries of completely new phenomena is episodic tremor and slip (ETS) events. First identified in the Cascadia and Japan subduction zones, ETS events have been subsequently found in other subduction zones around the world. ETS involves periodic slip of several centimeters on what is believed to be a transition zone between the velocity-strengthening (creeping) and velocity-weakening (seismogenic) part of the subduction zone megathrust. Recent theoretical work suggests that such behavior implies high pore fluid pressure and low effective normal stress. The presence of highly pressurized pore fluids is supported by spatial and temporal correlations of tremor and aseismic slip. Understanding the role of ETS in the operation of subduction megathrusts is one of the active areas of current research.  It has been recognized for some time that ETS events increase stress on the up-dip locked megathrust. Indeed in some areas slow slip events are associated with swarms of small to moderate seisimicty, but this behavior does not appear to be universal.</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ETS (stressing geodetic discovery firs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Rapid transformation of earthquake geodesy from A data-poor into A data-rich discipline has major implications for estimates of seismic hazards. Current earthquake hazard maps are at a coarse resolution in both time and geography. Such maps depict probability of exceeding a certain amount of shaking (generally that at which damage occurs) over the next 30 to 100 years, depending on the map.  The spatial resolution is typically on the order of tens to hundreds of kilometers.  These maps are based on information about past earthquakes observed in the geological or historical record.  Measurements of crustal deformation now provide information on strain rates and generally there is evidence that earthquake rates are higher where strain rates are higher. A comprehensive geodetic monitoring of active fault zones will yield insights into earthquake behavior, how secular loading gives rise to the initiation of failure on a fault or quiet release of stress, and how stress is transferred to other faults.  These studies will lead to science findings for improvement of earthquake hazard maps both spatially and temporall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Continuous, stable celestial and terrestrial reference fram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High-accuracy orbits for GNSS satellit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High rate, low latency GPS data and processing tool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dicated InSAR miss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mechanisms of interseismic loading, coseismic strain release, and transient deformation event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can geodetic measurements of interseismic deformation be integrated with geologic fault slip-rates and paleoseismic determinations of earthquake recurrence interval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Are there detectable precursory deformation signals associated with large earthquak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Do some attributes of ETS events (period, updip extent, amplitude) vary with time as the next large earthquake approach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controls the occurrence of slow slip events and why do these differ from typical dynamic earthquak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is the role of episodic tremor and slow slip events (ETS) on</w:t>
      </w:r>
      <w:r>
        <w:rPr>
          <w:rFonts w:cs="ArialMT;Arial" w:ascii="Georgia" w:hAnsi="Georgia"/>
          <w:szCs w:val="30"/>
          <w:u w:val="single"/>
          <w:lang w:bidi="en-US"/>
        </w:rPr>
        <w:t xml:space="preserve"> </w:t>
      </w:r>
      <w:r>
        <w:rPr>
          <w:rFonts w:cs="ArialMT;Arial" w:ascii="Georgia" w:hAnsi="Georgia"/>
          <w:szCs w:val="30"/>
          <w:lang w:bidi="en-US"/>
        </w:rPr>
        <w:t>the occurrence of large earthquakes</w:t>
      </w:r>
      <w:r>
        <w:rPr>
          <w:rFonts w:cs="ArialMT;Arial" w:ascii="Georgia" w:hAnsi="Georgia"/>
          <w:szCs w:val="30"/>
          <w:u w:val="single"/>
          <w:lang w:bidi="en-US"/>
        </w:rPr>
        <w:t xml:space="preserve"> </w:t>
      </w:r>
      <w:r>
        <w:rPr>
          <w:rFonts w:cs="ArialMT;Arial" w:ascii="Georgia" w:hAnsi="Georgia"/>
          <w:szCs w:val="30"/>
          <w:lang w:bidi="en-US"/>
        </w:rPr>
        <w:t>in subduction zones? Can improved understanding of ETS and loading processes lead to improved forecasts of damaging megathrust event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is the average magnitude of stress supported by active fault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2"/>
        <w:rPr/>
      </w:pPr>
      <w:bookmarkStart w:id="10" w:name="__RefHeading___Toc146776864"/>
      <w:bookmarkEnd w:id="10"/>
      <w:r>
        <w:rPr/>
        <w:t>Grand Challenge 6: How does the Earth’s surface evolve?</w:t>
      </w:r>
    </w:p>
    <w:p>
      <w:pPr>
        <w:pStyle w:val="Normal"/>
        <w:rPr>
          <w:rFonts w:ascii="Calibri" w:hAnsi="Calibri" w:cs="Calibri"/>
          <w:b/>
          <w:b/>
          <w:color w:val="4F81BD"/>
          <w:sz w:val="26"/>
        </w:rPr>
      </w:pPr>
      <w:r>
        <w:rPr>
          <w:rFonts w:cs="Calibri" w:ascii="Calibri" w:hAnsi="Calibri"/>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continual reshaping of the Earth’s surface by steady and catastrophic tectonic and hydrogeologic events, sea level rise and fall, and gravitational collapse of landforms and volcanic edifices has a profound impact on terrestrial water supply, ecosystems, landscape evolution, and the built environment.  Over time scales of thousands to millions of years, the surface morphology of the continents and the processes that mold them result from, and thus may be used to decipher, the rich record of the interaction between tectonic and climatic forces.  With a comprehensive understanding of how these factors contribute to the morphology and evolution of landforms, high-resolution surface observations of topography can provide the means to disentangle the contributing signals and extract a better understanding of tectonic and climatic processes operating over a broad range of temporal and spatial scal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color w:val="FA0000"/>
          <w:szCs w:val="30"/>
          <w:lang w:bidi="en-US"/>
        </w:rPr>
        <w:t>[Sidebar: How does this work?]</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echnological advances in space, airborne, and ground-based imaging using LiDAR coupled with GNSS and InSAR provide the capacity to characterize surface morphology and supply the tools to measure landform change at unprecedented resolution.  Assessment of the tectonic uplift and subsidence rates associated with movement along faults, the spatial and temporal migration of rupture patches along fault traces, and the capability to characterize the ground surface before an anticipated earthquake rupture for comparison with the aftermath of surface displacement are only a few of the innovative applications of these new tools.  High-resolution images and topography maps both inspire and facilitate field-based tests of a new generation of quantitative models of mass transport mechanisms.  They allow us to characterize the Earth’s surface at the appropriate spatial scales and provide the means to characterize land-forming processes.  Topographic signals of the interactions between tectonic and surface processes and the climatic modulation of process rates can be characterized by using innovative topographic metrics.  The ability to characterize and monitor mass transport mechanisms and their relation to the development of the characteristic scales of landscapes provides insight into the interaction of the substratum and climatic forcing.  Repeat measurement of man-made structures and natural surfaces over hours, days, and years, unattainable with conventional methods, provides new opportunities to understand the formation and movement of landslides, assess differential subsidence associated with migration and extraction of subsurface fluids, characterize seismic and aseismic slip along faults (including creep following earthquakes), and to quantitatively constrain rates of erosional process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incorporation and calibration of these new technologies as an extension of geodetic research is a burgeoning opportunity that is being avidly embraced by the scientific community.  With the growth and maturation of these tools, several key questions can now be explored:</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Multiplatform photogrammetric, LiDAR, and spectral remote sensing instrumentation with sub-meter to sub-centimeter resolution and centimeter geospatial (Earth Centered Earth Fixed) accurac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Access to high-speed Terrestrial Laser Scanning instrumentation and processing and associated GNSS instrumentation and processing for high-resolution geospatial referenc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velopment of and access to new LiDAR imaging techniques that can measure ground elevations and displacements below the water surfac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Open access to data, tools and facilities for processing, analysis, and visualization, and new algorithms and workflows through continued improvement of cyberinfrastructur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Expansion of the development of tools for error analysis and 3D point-cloud comparison over a wide-range of length scales to enable optimal time-integrated 3D surface change measuremen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Rapid deployment protocols and accessibility to equipment to respond to event based monitor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Enhanced education and outreach at all levels (professional and K-16) to stimulate the understanding of and the capacity to address the underlying science ques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How does the surface morphology express and record the interaction between tectonic, hydrological, and gravitational processes and their modulation by climatic variat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What is the relationship between topographic form and near-surface hydrologic response during individual storm even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What is the budget for strain loading and release during the earthquake cycle and to what extent does permanent deformation lead to observed surface structures and morpholog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How does the topographic form of the landscape relate to mass transport processes and what are the physics- and chemistry-based geomorphic transport laws that govern production and alteration of regolith, erosion, transport, and deposition?  What defines both the operational regime of given processes and the transitions between process domai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What are the topographic metrics (such as slope-area; wavelet-based, spatial power spectra) which can efficiently illuminate meaningful process signals in high resolution topograph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2"/>
        <w:rPr/>
      </w:pPr>
      <w:bookmarkStart w:id="11" w:name="__RefHeading___Toc146776865"/>
      <w:r>
        <w:rPr/>
        <w:t>Grand Challenge 7: What are the mechanics of volcanic and magmatic systems?</w:t>
      </w:r>
      <w:bookmarkEnd w:id="11"/>
      <w:r>
        <w:rPr>
          <w:rFonts w:cs="Times" w:ascii="Times" w:hAnsi="Times"/>
        </w:rPr>
        <w:t xml:space="preserve"> </w:t>
      </w:r>
    </w:p>
    <w:p>
      <w:pPr>
        <w:pStyle w:val="Normal"/>
        <w:rPr>
          <w:rFonts w:ascii="Times" w:hAnsi="Times" w:cs="Times"/>
          <w:b/>
          <w:b/>
          <w:color w:val="4F81BD"/>
          <w:sz w:val="26"/>
        </w:rPr>
      </w:pPr>
      <w:r>
        <w:rPr>
          <w:rFonts w:cs="Times" w:ascii="Times" w:hAnsi="Times"/>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Volcanoes exist as a physical indicator of the continual construction and recycling of the Earth’s crust. Manifested in great terrestrial and submarine mountain chains, volcanism is a major mechanism for dissipation of Earth’s internal heat, highlighting existing and defining new plate boundaries. Volcanic eruptions impact many people: local populations in the direct path of volcanic flow; regional populations devastated by caustic gases and ash fall; air travelers; and even populations around the globe as the largest events affect short-term global climat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As magma moves through the crust it shoulders aside the surrounding rock inducing earthquakes and causing deformation that can often be measured at the Earth’s surface.  This leads to detectable changes prior to many, although not all, eruptions. Advances in ground-based and satellite measurement techniques, analytical and computational tools, and basic knowledge of volcanic systems have allowed for vast improvements in understanding the sources of volcanic deformation.  Geodesy, along with seismic monitoring, is now recognized as an essential tool for identifying pre-eruptive activity and subsurface magma movement and as fundamental to an integrative understanding of subsurface volcanic processes.  Because continuous GPS can provide information on how the surface is moving with high temporal resolution, the tool is highly valuable for tracking magma movement.  InSAR can be used to survey global subaerial volcanoes to identify new activity. In recent years, geodetic measurements have been extended to the ocean floor to study submarine volcanic syste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While instrumentation and computational capabilities have aided in illuminating the behavior of magmas, we do not yet have a full understanding of the processes that control magma production and ascent; hence our ability to predict eruptive events remains rudimentary.  Seismic activity and deformation are linked in volcanic systems and may remain the two most important indicators of an impending eruption.  Identifying the scales over which deformation and seismic activity manifest magma motion at depth, and developing consistent models to explain both behaviors would lead to improved forecasts.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Prior to the 1980 eruption Mt. St. Helens bulged at more than one meter per day.  On the other hand, the 2004 eruption showed essentially no detectable precursory deformation.  Clearly, not all eruptions are preceded by measurable deformation. Are the biggest deformation events the most dangerous? Volatile content is likely to influence how magmatic systems develop, and may play a role in  geodetically detectable signals.  It is important to observe many more volcanoes of different types and in a range of tectonic environments to learn how they behav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Monitoring volcano deformat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o determine long-term style of deformation in a neovolcanic system it may be necessary to combine modern space geodetic techniques with traditional surveying methods (e.g. leveling) and studies of natural geologic or biologic markers in coastal and lake-shore environments (e.g. mollusk growth on columns in Pozzouli, Italy).  Airborne and terrestrial laser scanning may likewise be combined with earlier air and satellite photography to interpret large-scale deformation, particularly near and inside volcanic crater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o characterize the scales of deformation along oceanic ridges, the Earth’s most-productive volcanic systems, widespread observations of short and long-term seafloor deformation are necessary. To further this goal, improvements in seafloor geodetic methods are necessary to reduce cost, and allow long-term and high-rate sampling, much like continuous surface GP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We probably need a seafloor geodesy sidebar, but probably in previous sect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Understanding interactions between volcanic events and seismic activity will further our understanding of processes that ultimately drive volcanic eruptions. Developing physics-based models that link volcanic deformation (determined from geodetic observations) and seismic activity may well lead to improved eruption forecasting, and hence remains an important challenge.  Improved imaging of the changes in deformation and associated stress during volcano-tectonic interactions can come from the combination of local microseismic recordings, and precision high-rate geodetic measurements of surface deformation, and borehole strainmeters [figure: Long-Valley’s recent episodes of volcano-tectonic interaction; Feng and Newman, 2009].</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Borehole strainmeters for use in monitoring volcano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Geodetic Infrastructure, Theory, and Methods Required to make Progres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nse real-time instrument networks (continuous GPS, borehole strainmeters, titlmeters) in active neovolcanic area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dicated InSAR mission with tightly controlled baselines and short (several day) revisit tim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velompent and deployment of ocean-bottom geodetic networks on major submarine volcanic center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Development of remote sensing tools for seafloor geodesy (e.g., Interferometric Synthetic Aperture Sonar)</w:t>
      </w:r>
    </w:p>
    <w:p>
      <w:pPr>
        <w:pStyle w:val="Normal"/>
        <w:widowControl w:val="false"/>
        <w:autoSpaceDE w:val="false"/>
        <w:spacing w:lineRule="atLeast" w:line="280" w:before="0" w:after="260"/>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Key Ques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temporal and spatial scales, and signature pattern and magnitude of deformation preceding volcanic eruptions?  How do they vary with eruption size and style?</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mechanisms (e.g., rheology, structure, magma/volatile input, pressure) control deformation and gravity changes in volcano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at are the sizes and depths of magma reservoirs that feed effusive and explosive erup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here is magma stored before eruptions?  Under what circumstances is magma transported through the crust in dikes versus cylindrical conduit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 earthquake dynamic and static stresses affect volcanoe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es magma inflation affect regional stresses and seismicit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How do nearby volcanoes interact with each other?</w:t>
      </w:r>
    </w:p>
    <w:p>
      <w:pPr>
        <w:pStyle w:val="Normal"/>
        <w:widowControl w:val="false"/>
        <w:autoSpaceDE w:val="false"/>
        <w:spacing w:lineRule="atLeast" w:line="28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1"/>
        <w:rPr>
          <w:rFonts w:cs="ArialMT;Arial"/>
          <w:szCs w:val="64"/>
        </w:rPr>
      </w:pPr>
      <w:bookmarkStart w:id="12" w:name="__RefHeading___Toc146776866"/>
      <w:bookmarkEnd w:id="12"/>
      <w:r>
        <w:rPr>
          <w:rFonts w:cs="ArialMT;Arial"/>
          <w:szCs w:val="64"/>
        </w:rPr>
        <w:t>Section III. The Global View</w:t>
      </w:r>
    </w:p>
    <w:p>
      <w:pPr>
        <w:pStyle w:val="Normal"/>
        <w:jc w:val="both"/>
        <w:rPr>
          <w:rFonts w:ascii="Georgia" w:hAnsi="Georgia" w:cs="Georgia"/>
          <w:b/>
          <w:b/>
          <w:sz w:val="20"/>
        </w:rPr>
      </w:pPr>
      <w:r>
        <w:rPr>
          <w:rFonts w:cs="Georgia" w:ascii="Georgia" w:hAnsi="Georgia"/>
          <w:b/>
          <w:sz w:val="20"/>
        </w:rPr>
      </w:r>
    </w:p>
    <w:p>
      <w:pPr>
        <w:pStyle w:val="Normal"/>
        <w:widowControl w:val="false"/>
        <w:autoSpaceDE w:val="false"/>
        <w:spacing w:lineRule="atLeast" w:line="320" w:before="0" w:after="260"/>
        <w:jc w:val="both"/>
        <w:rPr>
          <w:rFonts w:ascii="Georgia" w:hAnsi="Georgia" w:cs="ArialMT;Arial"/>
          <w:szCs w:val="26"/>
          <w:lang w:bidi="en-US"/>
        </w:rPr>
      </w:pPr>
      <w:r>
        <w:rPr>
          <w:rFonts w:eastAsia="Georgia" w:cs="Georgia" w:ascii="Georgia" w:hAnsi="Georgia"/>
          <w:i/>
          <w:szCs w:val="30"/>
          <w:lang w:bidi="en-US"/>
        </w:rPr>
        <w:t xml:space="preserve"> </w:t>
      </w:r>
      <w:r>
        <w:rPr>
          <w:rFonts w:cs="ArialMT;Arial" w:ascii="Georgia" w:hAnsi="Georgia"/>
          <w:i/>
          <w:szCs w:val="30"/>
          <w:lang w:bidi="en-US"/>
        </w:rPr>
        <w:t>[quot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Modern geodesy is by its very nature a global science.  To achieve the highest accuracy, even local measurements will , be analyzed using data or data products from global geodetic networks using a variety of geodetic techniques.  Consequently, geodesists and geodetic data users critically depend on international science, observation programs, and systems in many ways; the success of the global collaborations in turn depend on a mosaic of national and international geodesy efforts.  The reliance on global infrastructure and observations is typically invisible to the non-geodesist. Geodesists come together as an international community to suppor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Participation in or benefiting from international observation programs or syste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Participation in international research progra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Global research activities of U.S. scientists; and</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Capacity building and educational program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For example, over several centuries, geodesy has benefited from  the internationally coordinated program for observations of Earth rotation. With the advent of space geodesy, global geodetic observing systems are the basis for most of the science discoveries enabled by geodesy, and the need for international programs is obvious.  The Grand Challenges described in this document are global in nature, and 21st century geodesy will have to continue as a global science in order to address these challenges and to realize the societal benefits that geodesy has the potential to provid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Terrestrial reference fram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How US depends on and contributes to IERS (e.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U.S. scientists provide essential contributions to the international geodetic research programs and global geodetic observing systems. In particular, the U.S. is a key contributor to the Global Geodetic Observing System (GGOS) and the Services of the International Association of Geodesy (IAG).  In addition, U.S. scientists benefit from the research carried out by the international geodetic community and the products provided by the IAG Services and GGOS.  Access to the International Terrestrial Reference Frame (ITRF), high-accuracy GNSS orbits, use of well-defined data formats and analysis standard are just a few</w:t>
        <w:softHyphen/>
        <w:t>—although very important—exampl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need for coordinated Earth observations was emphasized in 2002 at the World Summit on Sustainable Development in Johannesburg, South Africa.  Achieving sustainable development on a global basis requires a better understanding of Earth system processes and of trends in the Earth system.  Both are unachievable without comprehensive coordinated Earth observations.  Consequently, representatives of 33 nations came together in Washington, D.C. to attend the 2003 Ministerial Summit on Earth Observations.  This summit established the ad hoc Group on Earth Observations with the mandate to develop an implementation plan for a Global Earth Observation System of Systems (GEOSS). In 2005, the Group on Earth Observations (GEO) was constituted with the task of implementing GEOSS. Today, GEO has more than 80 member nations and more than 50 participating organizations, many of which are international scientific associations.  The implementation of GEOSS is enhancing the interoperability of observation systems and services providing access to regional and global data sets, and it is improving timely access to data, both to the immediate benefit of science and research.</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Implementation and success of GEOSS depends on a strong link to science and technology communities, both as providers and users. The Science and Technology Committee of GEO reaches out to science and technology communities in a number of ways, one being the organization of sessions at major science conferences (including AGU).  GEO links to major user communities through so-called Communities of Practice (CoP), many of which are science and research oriented. Geodesy is an important potential component of a number of these CoPs, including those for Geohazards, the Water Cycle, and the Coastal Zone.  To promote contributions of U.S. scientists to these activities, it will be important to recognize explicitly contributions of U.S. research projects to GEO and GEOSS activities as part of the broader impacts of these project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Most of the challenges faced by humanity can only be solved if scientific and research capacity can be built in many of the developing regions. Considering the importance of geodesy not only for science but also for a modern society at large, capacity building in geodesy is a key element necessary to support progress in developing societies and to address challenges related to hazards, water management, climate change impacts, and reaching the U.N.’s Millennium Development Goals.  The integration of capacity building components in relevant U.S. research projects conducted in other regions as well as participation of U.S. scientists in geodesy and related fields in national and international capacity building programs should therefore be promoted and rewarded.               </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w:t>
      </w:r>
    </w:p>
    <w:p>
      <w:pPr>
        <w:pStyle w:val="Heading1"/>
        <w:rPr>
          <w:rFonts w:cs="ArialMT;Arial"/>
          <w:szCs w:val="64"/>
        </w:rPr>
      </w:pPr>
      <w:bookmarkStart w:id="13" w:name="__RefHeading___Toc146776867"/>
      <w:bookmarkEnd w:id="13"/>
      <w:r>
        <w:rPr>
          <w:rFonts w:cs="ArialMT;Arial"/>
          <w:szCs w:val="64"/>
        </w:rPr>
        <w:t>Section IV. In the Public Interest: Societal Benefits</w:t>
      </w:r>
    </w:p>
    <w:p>
      <w:pPr>
        <w:pStyle w:val="Normal"/>
        <w:jc w:val="both"/>
        <w:rPr>
          <w:rFonts w:ascii="Georgia" w:hAnsi="Georgia" w:cs="Georgia"/>
          <w:b/>
          <w:b/>
          <w:sz w:val="20"/>
        </w:rPr>
      </w:pPr>
      <w:r>
        <w:rPr>
          <w:rFonts w:cs="Georgia" w:ascii="Georgia" w:hAnsi="Georgia"/>
          <w:b/>
          <w:sz w:val="20"/>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With the quiet revolution of NAVSTAR [GPS], it can be seen that these potential uses are limited only by our imaginations</w:t>
      </w:r>
    </w:p>
    <w:p>
      <w:pPr>
        <w:pStyle w:val="Normal"/>
        <w:widowControl w:val="false"/>
        <w:autoSpaceDE w:val="false"/>
        <w:spacing w:lineRule="atLeast" w:line="300" w:before="0" w:after="260"/>
        <w:rPr>
          <w:rFonts w:ascii="Georgia" w:hAnsi="Georgia" w:cs="ArialMT;Arial"/>
          <w:szCs w:val="26"/>
          <w:lang w:bidi="en-US"/>
        </w:rPr>
      </w:pPr>
      <w:r>
        <w:rPr>
          <w:rFonts w:cs="ArialMT;Arial" w:ascii="Georgia" w:hAnsi="Georgia"/>
          <w:szCs w:val="26"/>
          <w:lang w:bidi="en-US"/>
        </w:rPr>
        <w:t>Bradford Parkinson, first Director, Joint Program Office</w:t>
      </w:r>
    </w:p>
    <w:p>
      <w:pPr>
        <w:pStyle w:val="Normal"/>
        <w:widowControl w:val="false"/>
        <w:autoSpaceDE w:val="false"/>
        <w:spacing w:lineRule="atLeast" w:line="300" w:before="0" w:after="260"/>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Grand Challenges in this document outline an ambitious set of scientific targets for the geodetic sciences.   In addition to progress toward these Grand Challenges, a number of direct and indirect benefits to society arise from geodetic research.  This section briefly reviews two of these benefits, and illustrates how geodetic research can promote improvements in public safety and commerce, and can have major impact on sciences beyond the Earth sciences, and on the everyday lives of ordinary citizens.</w:t>
      </w:r>
    </w:p>
    <w:p>
      <w:pPr>
        <w:pStyle w:val="Normal"/>
        <w:widowControl w:val="false"/>
        <w:autoSpaceDE w:val="false"/>
        <w:spacing w:lineRule="atLeast" w:line="280" w:before="0" w:after="260"/>
        <w:rPr>
          <w:rFonts w:ascii="Georgia" w:hAnsi="Georgia" w:cs="ArialMT;Arial"/>
          <w:szCs w:val="26"/>
          <w:lang w:bidi="en-US"/>
        </w:rPr>
      </w:pPr>
      <w:r>
        <w:rPr>
          <w:rFonts w:cs="ArialMT;Arial" w:ascii="Georgia" w:hAnsi="Georgia"/>
          <w:szCs w:val="26"/>
          <w:lang w:bidi="en-US"/>
        </w:rPr>
      </w:r>
    </w:p>
    <w:p>
      <w:pPr>
        <w:pStyle w:val="Heading2"/>
        <w:rPr/>
      </w:pPr>
      <w:bookmarkStart w:id="14" w:name="__RefHeading___Toc146776868"/>
      <w:bookmarkEnd w:id="14"/>
      <w:r>
        <w:rPr/>
        <w:t>Early Warning for Natural Hazards</w:t>
      </w:r>
    </w:p>
    <w:p>
      <w:pPr>
        <w:pStyle w:val="Normal"/>
        <w:rPr>
          <w:rFonts w:ascii="Calibri" w:hAnsi="Calibri" w:cs="Calibri"/>
          <w:b/>
          <w:b/>
          <w:color w:val="4F81BD"/>
          <w:sz w:val="26"/>
        </w:rPr>
      </w:pPr>
      <w:r>
        <w:rPr>
          <w:rFonts w:cs="Calibri" w:ascii="Calibri" w:hAnsi="Calibri"/>
          <w:b/>
          <w:color w:val="4F81BD"/>
          <w:sz w:val="26"/>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Natural hazards occur over many time scales and are a focus of study, using geodetic techniques that sample across the temporal spectrum either individually or in combination.  Few hazards have clear and established precursory signals suited for prediction of specific events.  Events that have eluded us for short-term predictability include landslides, earthquakes, tsunamis, and catastrophic ice wasting events.  Because of this, hazards mitigation research commonly focuses on establishing the vulnerability for a region through frequency and magnitude characterization, allowing for planning that anticipates the effects of a likely event that cannot be predicted with great specificit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Increasingly, however, the onset of a hazardous event lasting seconds, minutes, or more, can be observed using geodetic tools, opening the door to an alarm.  In this scenario the event and its likely impact might be communicated in advance, providing opportunity for “early warning” that may mitigate associated risk. Extreme events that lend themselves to early warning include earthquakes, tsunamis, volcanic eruptions, landslides, ice streaming and ice mass loss, catastrophic uplift or subsidence, and extreme weather events such as hurricanes.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Early warning depends on three key capabiliti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First, the relevant hazards science must be sufficiently understood to allow useful identification and characterization of the evolving hazardous event.  For instance, sufficient GPS imaging of water in the atmosphere during a hurricane can significantly improve hurricane track prediction.  Sufficient real-time GPS detection tools can adequately identify catastrophic displacements associated with large earthquakes giving rapid warning of impending tsunami inundation.</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hurricane tracking]</w:t>
      </w:r>
    </w:p>
    <w:p>
      <w:pPr>
        <w:pStyle w:val="Normal"/>
        <w:widowControl w:val="false"/>
        <w:autoSpaceDE w:val="false"/>
        <w:spacing w:lineRule="atLeast" w:line="320" w:before="0" w:after="260"/>
        <w:jc w:val="both"/>
        <w:rPr>
          <w:rFonts w:ascii="Georgia" w:hAnsi="Georgia" w:cs="ArialMT;Arial"/>
          <w:szCs w:val="26"/>
          <w:lang w:bidi="en-US"/>
        </w:rPr>
      </w:pPr>
      <w:r>
        <w:rPr>
          <w:rFonts w:eastAsia="Georgia" w:cs="Georgia" w:ascii="Georgia" w:hAnsi="Georgia"/>
          <w:szCs w:val="30"/>
          <w:lang w:bidi="en-US"/>
        </w:rPr>
        <w:t xml:space="preserve"> </w:t>
      </w:r>
      <w:r>
        <w:rPr>
          <w:rFonts w:cs="ArialMT;Arial" w:ascii="Georgia" w:hAnsi="Georgia"/>
          <w:szCs w:val="30"/>
          <w:lang w:bidi="en-US"/>
        </w:rPr>
        <w:t>[Sidebar: tsunami warning]</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econd, data transmission and on-the-fly analysis must be possible on a timescale shorter than the evolving extreme event.  For instance, seismic waves are slower than modern telecommunications.  Thus approaching ground shaking may be communicated before its arrival.  Similarly, tsunamis travel more slowly than seismic waves; a great earthquake can herald a subsequent tsunami with a delay that increases with distance from the event.</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third capability is preparedness.  Public awareness, planning by hazards management agencies, and early warning communication protocols must be sufficiently evolved to exploit the opportunities posed by modern hazards science and data communications. This case was well illustrated by the Pacific tsunami warnings on the heels of the 2010 Mw=8.8 Maule earthquake in Chile.  For tornadoes in the U.S. Midwest, this is accomplished by radio broadcast warnings, while extensive systems of sirens and evacuation signage now exist in the Pacific Northwest, raising awareness and giving instruction in case of potential volcanic and tsunami hazard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For certain hazards, special capabilities pertain.  In the case of tsunamis, an additional challenge is developing tools for measuring deformation occurring solely on the seafloor.  While submarine volcanic eruptions, earthquakes, and landslides pose large tsunami hazards, their seafloor deformation—the ultimate indicator of tsunami potential—is only detectable with real-time ocean-floor geodetic instrumentation.  (figure)  For evolving earthquakes or hurricanes, high frequency and low latency GPS observations are essential to securing the benefits of early warning.  For the latter case, such capability in a period of rapid evolution and availability in a variety of setting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re is  great potential benefit to society by extending and hardening our early warning capability.  The technical challenges posed to geodesy are great, but already great strides have been made in developing techniques to provide rapid, accurate geodetic products.  Research continues also on seafloor geodesy and high rate GPS data streaming.  In addition, continued progress requires the advancement of hazards science, exploitation and development of modern communication systems, and establishment of a serious and sustainable collaboration between the science and emergency planning and response communities.  Of these three, the third challenges us most to change the context, culture, and communication of geodesy research.</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Heading2"/>
        <w:rPr>
          <w:rFonts w:cs="ArialMT;Arial"/>
          <w:szCs w:val="26"/>
          <w:lang w:bidi="en-US"/>
        </w:rPr>
      </w:pPr>
      <w:bookmarkStart w:id="15" w:name="__RefHeading___Toc146776869"/>
      <w:bookmarkEnd w:id="15"/>
      <w:r>
        <w:rPr>
          <w:rFonts w:cs="ArialMT;Arial"/>
          <w:szCs w:val="48"/>
          <w:lang w:bidi="en-US"/>
        </w:rPr>
        <w:t>Collateral benefits for science and society</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Geodesy is closely related to the fields of surveying and navigation, and each field benefits from advances in either of the other two.  The Global Positioning System was originally developed by the U.S. Department of Defense as a real-time positioning and navigation system.  Systematic investments in both geodetic science and applications expanded its benefit to science and civic sectors.  Such broad use attests to the power of this technology and seeds natural collaborations among disparate communities of users.  Science applications were the early impetus for precision, accuracy, and geophysically meaningful global reference frames.  Civic applications were the early drivers of requirements for low latency and high sampling rates.  Commercial users in great numbers have made rapidly evolving capabilities affordable across the spectrum of users; further, science applications are sufficiently numerous to allow tailored instrument specifications affordable.</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Because of these synergies, GPS user communities enjoy rapidly evolving, sophisticated, and affordable instrumentation.  Public data sets are widely shared among users, and science applications have been a vigorous driver of improved technologie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sidebar on the NGS “community CORS” stations?</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  </w:t>
      </w:r>
    </w:p>
    <w:p>
      <w:pPr>
        <w:pStyle w:val="Heading1"/>
        <w:rPr>
          <w:rFonts w:cs="ArialMT;Arial"/>
          <w:szCs w:val="64"/>
        </w:rPr>
      </w:pPr>
      <w:bookmarkStart w:id="16" w:name="__RefHeading___Toc146776870"/>
      <w:bookmarkEnd w:id="16"/>
      <w:r>
        <w:rPr>
          <w:rFonts w:cs="ArialMT;Arial"/>
          <w:szCs w:val="64"/>
        </w:rPr>
        <w:t>Section V. Teaching our Children</w:t>
      </w:r>
    </w:p>
    <w:p>
      <w:pPr>
        <w:pStyle w:val="Normal"/>
        <w:jc w:val="both"/>
        <w:rPr>
          <w:rFonts w:ascii="Georgia" w:hAnsi="Georgia" w:cs="Georgia"/>
          <w:b/>
          <w:b/>
          <w:sz w:val="20"/>
        </w:rPr>
      </w:pPr>
      <w:r>
        <w:rPr>
          <w:rFonts w:cs="Georgia" w:ascii="Georgia" w:hAnsi="Georgia"/>
          <w:b/>
          <w:sz w:val="20"/>
        </w:rPr>
      </w:r>
    </w:p>
    <w:p>
      <w:pPr>
        <w:pStyle w:val="Normal"/>
        <w:widowControl w:val="false"/>
        <w:autoSpaceDE w:val="false"/>
        <w:spacing w:before="0" w:after="320"/>
        <w:rPr>
          <w:rFonts w:ascii="Georgia" w:hAnsi="Georgia" w:cs="Georgia"/>
        </w:rPr>
      </w:pPr>
      <w:r>
        <w:rPr>
          <w:rFonts w:cs="Times-Roman;Times" w:ascii="Georgia" w:hAnsi="Georgia"/>
          <w:bCs/>
          <w:szCs w:val="32"/>
          <w:lang w:bidi="en-US"/>
        </w:rPr>
        <w:t xml:space="preserve">"Freedom [is] the first-born daughter of science." --Thomas Jefferson, 1795. </w:t>
      </w:r>
    </w:p>
    <w:p>
      <w:pPr>
        <w:pStyle w:val="Normal"/>
        <w:widowControl w:val="false"/>
        <w:autoSpaceDE w:val="false"/>
        <w:spacing w:lineRule="atLeast" w:line="320" w:before="0" w:after="260"/>
        <w:jc w:val="both"/>
        <w:rPr>
          <w:rFonts w:ascii="Georgia" w:hAnsi="Georgia" w:cs="ArialMT;Arial"/>
          <w:szCs w:val="26"/>
          <w:lang w:bidi="en-US"/>
        </w:rPr>
      </w:pPr>
      <w:r>
        <w:rPr>
          <w:rFonts w:cs="Georgia" w:ascii="Georgia" w:hAnsi="Georgia"/>
        </w:rPr>
        <w:t xml:space="preserve">Public education is the cornerstone of democracy, yet the erosion of education – specifically science education – is a matter of national concern.  While Thomas Jefferson spoke first and foremost to the need for an informed electorate, he recognized that education further developed the next generation of scientists and statesmen.  Both of these goals underlie the central challenge for Geodesy:  to nurture a deeper public understanding of geodesy and its benefits, and to engage the children who will become the next generation of talent for advancing science and informing policy and planning.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Geodesists live in daily awareness that we inhabit a restless and dynamic planet.  The movements of faults and volcanoes that we record reflect rafting of continents on ocean floor conveyor belts. At the first EarthScope National Meeting n 2005, Professor Bob Smith of the University of Utah described Yellowstone as a “living and breathing” caldera.  His audience understood his statement as a metaphor for how underlying fluid and magma deform this small portion of an elastic, plastic and breakable Earth.  More and more, geodetic science is also about how the planet’s fluid envelope is in a state of flux, both on daily and decadal time scales: the loss of the fragile icing on Greenland, Antarctica; the signature of sea level change as nearby coastlines rebound or subside is familiar.  Sea surface elevation also rises from both added and heated water, in turn reshaping populated as well as isolated coastlines; landscapes are lost, peoples are displaced.  Moisture plays a critical role in changes to the atmosphere in ways we don’t yet fully understand, but the increasing intensity of hurricanes in our lifetimes teases our curiosity.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pPr>
      <w:r>
        <w:rPr>
          <w:rFonts w:cs="ArialMT;Arial" w:ascii="Georgia" w:hAnsi="Georgia"/>
          <w:szCs w:val="30"/>
          <w:lang w:bidi="en-US"/>
        </w:rPr>
        <w:t> </w:t>
      </w:r>
      <w:r>
        <w:rPr>
          <w:rFonts w:cs="ArialMT;Arial" w:ascii="Georgia" w:hAnsi="Georgia"/>
          <w:szCs w:val="30"/>
          <w:lang w:bidi="en-US"/>
        </w:rPr>
        <w:t xml:space="preserve">[[Sidebar:   Geoscientists and educators have developed a list of the “big ideas” that an educated person should know about climate change, the atmosphere, the oceans, and the solid Earth—all part of an Earth Systems Literacy effort.  The Earth Science Literacy Initiative </w:t>
      </w:r>
      <w:hyperlink r:id="rId9">
        <w:r>
          <w:rPr>
            <w:rStyle w:val="InternetLink"/>
            <w:rFonts w:cs="ArialMT;Arial" w:ascii="Georgia" w:hAnsi="Georgia"/>
            <w:color w:val="003AA1"/>
            <w:szCs w:val="30"/>
            <w:u w:val="single" w:color="003AA1"/>
            <w:lang w:bidi="en-US"/>
          </w:rPr>
          <w:t>http://www.earthscienceliteracy.org/</w:t>
        </w:r>
      </w:hyperlink>
      <w:r>
        <w:rPr>
          <w:rFonts w:cs="ArialMT;Arial" w:ascii="Georgia" w:hAnsi="Georgia"/>
          <w:szCs w:val="30"/>
          <w:lang w:bidi="en-US"/>
        </w:rPr>
        <w:t>, written, evaluated, shaped and revised by top scientists, frames the state-of-the-art research and education challenges in Earth science.  Where does geodesy fit into these big ideas?]]</w:t>
      </w:r>
      <w:r>
        <w:rPr>
          <w:rFonts w:cs="ArialMT;Arial" w:ascii="Georgia" w:hAnsi="Georgia"/>
          <w:szCs w:val="26"/>
          <w:lang w:bidi="en-US"/>
        </w:rPr>
        <w:t xml:space="preserve"> </w:t>
      </w:r>
    </w:p>
    <w:p>
      <w:pPr>
        <w:pStyle w:val="Normal"/>
        <w:widowControl w:val="false"/>
        <w:autoSpaceDE w:val="false"/>
        <w:spacing w:lineRule="atLeast" w:line="320" w:before="0" w:after="260"/>
        <w:jc w:val="both"/>
        <w:rPr/>
      </w:pPr>
      <w:r>
        <w:rPr>
          <w:rFonts w:cs="ArialMT;Arial" w:ascii="Georgia" w:hAnsi="Georgia"/>
          <w:szCs w:val="30"/>
          <w:lang w:bidi="en-US"/>
        </w:rPr>
        <w:t>Many changes that geodesists observe on the dynamic planet and in the relationships of the “solid” Earth to its enveloping oceans, ice caps, surface waters and atmosphere, relate directly to events and processes with great societal impact.  The public hears prompt and frequent reports of loss of life or infrastructure damage from large earthquakes or volcanic eruptions, but they often misunderstand the causes or predictability of those events.  The role of geodetic technologies and measurements in observing ice sheet mass loss, sea level rise, land subsidence or aquifer depletion is not well known.  By engaging directly in the teaching of our children—in public forums, by educating and empowering teachers, by providing easy access to real-world examples and fresh data, by helping to craft educational policies—science meets its urgent responsibility to create a science- and Earth-literate citizenry and government, and to attract and train the future scientific workforce.</w:t>
      </w:r>
      <w:r>
        <w:rPr>
          <w:rFonts w:cs="ArialMT;Arial" w:ascii="Georgia" w:hAnsi="Georgia"/>
          <w:szCs w:val="26"/>
          <w:lang w:bidi="en-US"/>
        </w:rPr>
        <w:t xml:space="preserve"> </w:t>
      </w:r>
    </w:p>
    <w:p>
      <w:pPr>
        <w:pStyle w:val="Normal"/>
        <w:widowControl w:val="false"/>
        <w:autoSpaceDE w:val="false"/>
        <w:spacing w:lineRule="atLeast" w:line="440" w:before="0" w:after="260"/>
        <w:jc w:val="both"/>
        <w:rPr>
          <w:rFonts w:ascii="Georgia" w:hAnsi="Georgia" w:cs="ArialMT;Arial"/>
          <w:szCs w:val="30"/>
          <w:lang w:bidi="en-US"/>
        </w:rPr>
      </w:pPr>
      <w:r>
        <w:rPr>
          <w:rFonts w:cs="ArialMT;Arial" w:ascii="Georgia" w:hAnsi="Georgia"/>
          <w:szCs w:val="30"/>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Sidebar: Big idea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 xml:space="preserve">Geodesy offers both the excitement of basic science discovery and great relevance to an increasingly global society and the nation that supports our work.  The questions embedded in these topics beg to be put before children, to eclipse now stale “learning moments” of the past. </w:t>
      </w:r>
    </w:p>
    <w:p>
      <w:pPr>
        <w:pStyle w:val="Normal"/>
        <w:widowControl w:val="false"/>
        <w:autoSpaceDE w:val="false"/>
        <w:spacing w:lineRule="atLeast" w:line="440" w:before="0" w:after="260"/>
        <w:jc w:val="both"/>
        <w:rPr>
          <w:rFonts w:ascii="Georgia" w:hAnsi="Georgia" w:cs="ArialMT;Arial"/>
          <w:szCs w:val="30"/>
          <w:lang w:bidi="en-US"/>
        </w:rPr>
      </w:pPr>
      <w:r>
        <w:rPr>
          <w:rFonts w:cs="ArialMT;Arial" w:ascii="Georgia" w:hAnsi="Georgia"/>
          <w:szCs w:val="30"/>
          <w:lang w:bidi="en-US"/>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Sidebar: Chilean earthquake and the public response to the impact on Earth rotation]</w:t>
      </w:r>
    </w:p>
    <w:p>
      <w:pPr>
        <w:pStyle w:val="Normal"/>
        <w:widowControl w:val="false"/>
        <w:autoSpaceDE w:val="false"/>
        <w:spacing w:lineRule="atLeast" w:line="440" w:before="0" w:after="260"/>
        <w:jc w:val="both"/>
        <w:rPr>
          <w:rFonts w:ascii="Georgia" w:hAnsi="Georgia" w:cs="ArialMT;Arial"/>
          <w:szCs w:val="30"/>
          <w:lang w:bidi="en-US"/>
        </w:rPr>
      </w:pPr>
      <w:r>
        <w:rPr>
          <w:rFonts w:cs="ArialMT;Arial" w:ascii="Georgia" w:hAnsi="Georgia"/>
          <w:szCs w:val="30"/>
          <w:lang w:bidi="en-US"/>
        </w:rPr>
      </w:r>
    </w:p>
    <w:p>
      <w:pPr>
        <w:pStyle w:val="Normal"/>
        <w:widowControl w:val="false"/>
        <w:autoSpaceDE w:val="false"/>
        <w:spacing w:lineRule="atLeast" w:line="320" w:before="0" w:after="260"/>
        <w:jc w:val="both"/>
        <w:rPr/>
      </w:pPr>
      <w:r>
        <w:rPr>
          <w:rFonts w:cs="ArialMT;Arial" w:ascii="Georgia" w:hAnsi="Georgia"/>
          <w:szCs w:val="30"/>
          <w:lang w:bidi="en-US"/>
        </w:rPr>
        <w:t>Yet the parents among us note only antiquated threads of seismology and a dearth of current geodesy in the classroom and curriculum of our children.  GPS geodesy is among the finest and freshest examples of science discovery that is tightly coupled with the technological innovation of our age.  The proliferation of applications to hazards and environmental sensing is astounding:  earthquake cycle deformation and forecasting, volcanoes in unrest, hurricane track prediction, ice mass loss and complex coastline rebound on global and local scales, soil moisture, snow loading, changing atmosphere, the attendant role of the clouds in heat transfer in the atmosphere.  Neither these critical science questions nor the remarkable innovations available to address them have made it into our childrens’ classroom.</w:t>
      </w:r>
      <w:r>
        <w:rPr>
          <w:rFonts w:cs="ArialMT;Arial" w:ascii="Georgia" w:hAnsi="Georgia"/>
          <w:szCs w:val="26"/>
          <w:lang w:bidi="en-US"/>
        </w:rPr>
        <w:t xml:space="preserve"> </w:t>
      </w:r>
    </w:p>
    <w:p>
      <w:pPr>
        <w:pStyle w:val="Normal"/>
        <w:widowControl w:val="false"/>
        <w:autoSpaceDE w:val="false"/>
        <w:spacing w:lineRule="atLeast" w:line="320" w:before="0" w:after="260"/>
        <w:jc w:val="both"/>
        <w:rPr/>
      </w:pPr>
      <w:r>
        <w:rPr>
          <w:rFonts w:cs="ArialMT;Arial" w:ascii="Georgia" w:hAnsi="Georgia"/>
          <w:szCs w:val="30"/>
          <w:lang w:bidi="en-US"/>
        </w:rPr>
        <w:t>This is surely a grand challenge of geodesy – to bring the problems and innovations of our time into the classrooms, so that we can call the next generation to action, and to futures in science, policy and civic duty.  The science applications of geodesy must become part of the conventional wisdom.  A major purpose of public education in a liberal society is to create an informed electorate; geodesy has great – but unrealized – potential to advance this goal.</w:t>
      </w:r>
      <w:r>
        <w:rPr>
          <w:rFonts w:cs="ArialMT;Arial" w:ascii="Georgia" w:hAnsi="Georgia"/>
          <w:szCs w:val="26"/>
          <w:lang w:bidi="en-US"/>
        </w:rPr>
        <w:t xml:space="preserve"> </w:t>
      </w:r>
    </w:p>
    <w:p>
      <w:pPr>
        <w:pStyle w:val="Normal"/>
        <w:widowControl w:val="false"/>
        <w:autoSpaceDE w:val="false"/>
        <w:spacing w:lineRule="atLeast" w:line="320" w:before="0" w:after="260"/>
        <w:jc w:val="both"/>
        <w:rPr/>
      </w:pPr>
      <w:r>
        <w:rPr>
          <w:rFonts w:eastAsia="Georgia" w:cs="Georgia" w:ascii="Georgia" w:hAnsi="Georgia"/>
          <w:szCs w:val="30"/>
          <w:lang w:bidi="en-US"/>
        </w:rPr>
        <w:t xml:space="preserve"> </w:t>
      </w:r>
      <w:r>
        <w:rPr>
          <w:rFonts w:cs="ArialMT;Arial" w:ascii="Georgia" w:hAnsi="Georgia"/>
          <w:szCs w:val="30"/>
          <w:lang w:bidi="en-US"/>
        </w:rPr>
        <w:t>[[Sidebar:   The United States faces an acute need for qualified teachers in Science, Technology, Engineering and Mathematics (STEM).  Meeting this need challenges scientists to work across their universities and institutions to help educate future teachers, to work with formal and informal educational organizations in providing ongoing education and support to teachers in the classroom, and to provide role models for graduate students who will be the teachers and professors of tomorrow.  Programs such as the NSF GK-12 programs, in which graduate students work alongside teachers in the classroom, provide fresh scientific content while giving graduate students the experience of contributing to early education.  Because of the relevance of geodesy to today’s issues, geodesists can actively participate with education professionals to address ‘big ideas’ in science.  With figure/data on Earth science education]]</w:t>
      </w:r>
      <w:r>
        <w:rPr>
          <w:rFonts w:cs="ArialMT;Arial" w:ascii="Georgia" w:hAnsi="Georgia"/>
          <w:szCs w:val="26"/>
          <w:lang w:bidi="en-US"/>
        </w:rPr>
        <w:t xml:space="preserve"> </w:t>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iCs/>
          <w:szCs w:val="30"/>
          <w:lang w:bidi="en-US"/>
        </w:rPr>
        <w:t>Key Ac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Shape K-12 science curricula to include accurate, current, and relevant geodesy applications</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Professional development in geodesy for K-12 faculty</w:t>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szCs w:val="30"/>
          <w:lang w:bidi="en-US"/>
        </w:rPr>
        <w:t>·   Strategic development of plans for broad impact or research activities</w:t>
      </w:r>
    </w:p>
    <w:p>
      <w:pPr>
        <w:pStyle w:val="Heading1"/>
        <w:rPr>
          <w:rFonts w:cs="ArialMT;Arial"/>
          <w:szCs w:val="64"/>
        </w:rPr>
      </w:pPr>
      <w:bookmarkStart w:id="17" w:name="__RefHeading___Toc146776871"/>
      <w:bookmarkEnd w:id="17"/>
      <w:r>
        <w:rPr>
          <w:rFonts w:cs="ArialMT;Arial"/>
          <w:szCs w:val="64"/>
        </w:rPr>
        <w:t>Section  VI. The Next Generation:  The Geodesy Workforce</w:t>
      </w:r>
    </w:p>
    <w:p>
      <w:pPr>
        <w:pStyle w:val="Normal"/>
        <w:jc w:val="both"/>
        <w:rPr>
          <w:rFonts w:ascii="Georgia" w:hAnsi="Georgia" w:cs="Georgia"/>
          <w:b/>
          <w:b/>
          <w:sz w:val="20"/>
        </w:rPr>
      </w:pPr>
      <w:r>
        <w:rPr>
          <w:rFonts w:cs="Georgia" w:ascii="Georgia" w:hAnsi="Georgia"/>
          <w:b/>
          <w:sz w:val="20"/>
        </w:rPr>
      </w:r>
    </w:p>
    <w:p>
      <w:pPr>
        <w:pStyle w:val="Normal"/>
        <w:widowControl w:val="false"/>
        <w:autoSpaceDE w:val="false"/>
        <w:spacing w:lineRule="atLeast" w:line="320" w:before="0" w:after="260"/>
        <w:jc w:val="both"/>
        <w:rPr>
          <w:rFonts w:ascii="Georgia" w:hAnsi="Georgia" w:cs="ArialMT;Arial"/>
          <w:szCs w:val="26"/>
          <w:lang w:bidi="en-US"/>
        </w:rPr>
      </w:pPr>
      <w:r>
        <w:rPr>
          <w:rFonts w:eastAsia="Georgia" w:cs="Georgia" w:ascii="Georgia" w:hAnsi="Georgia"/>
          <w:szCs w:val="30"/>
          <w:lang w:bidi="en-US"/>
        </w:rPr>
        <w:t xml:space="preserve"> </w:t>
      </w:r>
      <w:r>
        <w:rPr>
          <w:rFonts w:cs="ArialMT;Arial" w:ascii="Georgia" w:hAnsi="Georgia"/>
          <w:szCs w:val="30"/>
          <w:lang w:bidi="en-US"/>
        </w:rPr>
        <w:t>“…</w:t>
      </w:r>
      <w:r>
        <w:rPr>
          <w:rFonts w:cs="ArialMT;Arial" w:ascii="Georgia" w:hAnsi="Georgia"/>
          <w:i/>
          <w:szCs w:val="30"/>
          <w:lang w:bidi="en-US"/>
        </w:rPr>
        <w:t>the scientific and technological building blocks critical to our economic leadership are eroding at a time when many other nations are gathering strength.</w:t>
      </w:r>
      <w:r>
        <w:rPr>
          <w:rFonts w:cs="ArialMT;Arial" w:ascii="Georgia" w:hAnsi="Georgia"/>
          <w:szCs w:val="30"/>
          <w:lang w:bidi="en-US"/>
        </w:rPr>
        <w:t>”</w:t>
      </w:r>
    </w:p>
    <w:p>
      <w:pPr>
        <w:pStyle w:val="Normal"/>
        <w:widowControl w:val="false"/>
        <w:autoSpaceDE w:val="false"/>
        <w:spacing w:lineRule="atLeast" w:line="300" w:before="0" w:after="260"/>
        <w:jc w:val="both"/>
        <w:rPr>
          <w:rFonts w:ascii="Georgia" w:hAnsi="Georgia" w:cs="ArialMT;Arial"/>
          <w:szCs w:val="26"/>
          <w:lang w:bidi="en-US"/>
        </w:rPr>
      </w:pPr>
      <w:r>
        <w:rPr>
          <w:rFonts w:cs="ArialMT;Arial" w:ascii="Georgia" w:hAnsi="Georgia"/>
          <w:szCs w:val="26"/>
          <w:lang w:bidi="en-US"/>
        </w:rPr>
        <w:t>National Research Council Report “Rising Above the Gathering Storm: Energizing and Employing America for a Brighter Economic Future” (2007)</w:t>
      </w:r>
    </w:p>
    <w:p>
      <w:pPr>
        <w:pStyle w:val="Normal"/>
        <w:widowControl w:val="false"/>
        <w:autoSpaceDE w:val="false"/>
        <w:spacing w:lineRule="atLeast" w:line="30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pPr>
      <w:r>
        <w:rPr>
          <w:rFonts w:cs="ArialMT;Arial" w:ascii="Georgia" w:hAnsi="Georgia"/>
          <w:szCs w:val="30"/>
          <w:lang w:bidi="en-US"/>
        </w:rPr>
        <w:t>The geodesy community must also attract and prepare the next generation of investigators in order to meet the grand challenges in this report and as its contribution to national efforts to maintain global competitiveness.  While the current erosion of national scientific and technical prowess occurs throughout geophysics and other highly evolved technical fields [Decadal study, Gathering Storm], Geodesy with its interdependent mix of Geodetic Science and Geodetic Applications faces particular vulnerabilities.  As geodetic applications have flourished over the past decade, fundamental education and research in geodetic science and infrastructure has experienced an acute decline.  The absence of a next generation of geodesists in training puts our extraordinary science and its broad applications at risk.</w:t>
      </w:r>
      <w:r>
        <w:rPr>
          <w:rFonts w:cs="ArialMT;Arial" w:ascii="Georgia" w:hAnsi="Georgia"/>
          <w:szCs w:val="26"/>
          <w:lang w:bidi="en-US"/>
        </w:rPr>
        <w:t xml:space="preserve">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pPr>
      <w:r>
        <w:rPr>
          <w:rFonts w:cs="ArialMT;Arial" w:ascii="Georgia" w:hAnsi="Georgia"/>
          <w:szCs w:val="30"/>
          <w:lang w:bidi="en-US"/>
        </w:rPr>
        <w:t>Geodesists in training confront the fundamentals of positional geodesy, including geodetic astronomy, relative positioning, and point positioning.  Positioning will necessarily include the theory and methods for defining reference frames and reference systems.  Geodetic students also explore geophysical geodesy, orbit determination, the modes of crustal deformation on a range of timescales, inversion theory and error analysis, and electromagnetic propagation and signal detection.   Assembled necessarily from a variety of academic disciplines, this broad combination of topics constitutes the unique and challenging geodesy curriculum.</w:t>
      </w:r>
      <w:r>
        <w:rPr>
          <w:rFonts w:cs="ArialMT;Arial" w:ascii="Georgia" w:hAnsi="Georgia"/>
          <w:szCs w:val="26"/>
          <w:lang w:bidi="en-US"/>
        </w:rPr>
        <w:t xml:space="preserve">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pPr>
      <w:r>
        <w:rPr>
          <w:rFonts w:cs="ArialMT;Arial" w:ascii="Georgia" w:hAnsi="Georgia"/>
          <w:szCs w:val="30"/>
          <w:lang w:bidi="en-US"/>
        </w:rPr>
        <w:t>Unlike Europe and Asia, very few students in the U.S. receive a Ph.D. in geodesy.  No geodesy programs for undergraduates exist at U.S. universities.  Even the international geodetic workforce seems at risk -  colleagues in Europe report a dramatic decline in geodesy program enrollments.  Most U.S. geodesists in the workforce today received training and support from the NASA Crustal Dynamics Project (CDP) and the Dynamics of the Solid Earth (DOSE) investigations of the 1980’s and early 1990’s.  NASA’s support for fundamental geodetic research and training as part of these projects attracted new researchers to address important geophysical problems using then-new space geodetic techniques.</w:t>
      </w:r>
      <w:r>
        <w:rPr>
          <w:rFonts w:cs="ArialMT;Arial" w:ascii="Georgia" w:hAnsi="Georgia"/>
          <w:szCs w:val="26"/>
          <w:lang w:bidi="en-US"/>
        </w:rPr>
        <w:t xml:space="preserve">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pPr>
      <w:r>
        <w:rPr>
          <w:rFonts w:cs="ArialMT;Arial" w:ascii="Georgia" w:hAnsi="Georgia"/>
          <w:szCs w:val="30"/>
          <w:lang w:bidi="en-US"/>
        </w:rPr>
        <w:t>Our plan emphasizes the NRC recommendation that the nation “sustain and strengthen the nation’s traditional commitment to long-term basic research that has the potential to be transformational to maintain the flow of new ideas that fuel the economy, provide security, and enhance the quality of life”.  We recommend, however, a more vigorous and more focused effort on geodetic science and education as an urgent and clearly ‘transformational’ priority.  The geodetic community must work with government funding agencies to sustain the science of geodesy, in order to support its rapidly evolving geophysical and geoscience applications.   This collective undertaking must have at its heart a creative and widespread effort to increase awareness of, experience with, and interest in geodetic science among undergraduates.  With its broad and often practical applicability, its real-time data access, and its attractive, challenging) field settings, geodesy is well poised to lead a revitalization of the geophysics workforce.</w:t>
      </w:r>
      <w:r>
        <w:rPr>
          <w:rFonts w:cs="ArialMT;Arial" w:ascii="Georgia" w:hAnsi="Georgia"/>
          <w:szCs w:val="26"/>
          <w:lang w:bidi="en-US"/>
        </w:rPr>
        <w:t xml:space="preserve">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iCs/>
          <w:szCs w:val="30"/>
          <w:lang w:bidi="en-US"/>
        </w:rPr>
        <w:t>Key Actions:</w:t>
      </w:r>
    </w:p>
    <w:p>
      <w:pPr>
        <w:pStyle w:val="Normal"/>
        <w:widowControl w:val="false"/>
        <w:autoSpaceDE w:val="false"/>
        <w:spacing w:lineRule="atLeast" w:line="320" w:before="0" w:after="260"/>
        <w:jc w:val="both"/>
        <w:rPr/>
      </w:pPr>
      <w:r>
        <w:rPr>
          <w:rFonts w:cs="ArialMT;Arial" w:ascii="Georgia" w:hAnsi="Georgia"/>
          <w:szCs w:val="30"/>
          <w:lang w:bidi="en-US"/>
        </w:rPr>
        <w:t xml:space="preserve">·   </w:t>
      </w:r>
      <w:r>
        <w:rPr>
          <w:rFonts w:cs="Georgia" w:ascii="Georgia" w:hAnsi="Georgia"/>
        </w:rPr>
        <w:t>Develop curricula for geodesy at the undergraduate and graduate levels that include both geodetic theory and applications.</w:t>
      </w:r>
    </w:p>
    <w:p>
      <w:pPr>
        <w:pStyle w:val="Normal"/>
        <w:widowControl w:val="false"/>
        <w:autoSpaceDE w:val="false"/>
        <w:spacing w:lineRule="atLeast" w:line="320" w:before="0" w:after="260"/>
        <w:jc w:val="both"/>
        <w:rPr/>
      </w:pPr>
      <w:r>
        <w:rPr>
          <w:rFonts w:cs="ArialMT;Arial" w:ascii="Georgia" w:hAnsi="Georgia"/>
          <w:szCs w:val="30"/>
          <w:lang w:bidi="en-US"/>
        </w:rPr>
        <w:t xml:space="preserve">·   </w:t>
      </w:r>
      <w:r>
        <w:rPr>
          <w:rFonts w:cs="Georgia" w:ascii="Georgia" w:hAnsi="Georgia"/>
        </w:rPr>
        <w:t>Make high priority the support by federal agencies for fundamental geodetic research in the U.S.</w:t>
      </w:r>
    </w:p>
    <w:p>
      <w:pPr>
        <w:pStyle w:val="Normal"/>
        <w:widowControl w:val="false"/>
        <w:autoSpaceDE w:val="false"/>
        <w:spacing w:lineRule="atLeast" w:line="320" w:before="0" w:after="260"/>
        <w:jc w:val="both"/>
        <w:rPr/>
      </w:pPr>
      <w:r>
        <w:rPr>
          <w:rFonts w:cs="ArialMT;Arial" w:ascii="Georgia" w:hAnsi="Georgia"/>
          <w:szCs w:val="30"/>
          <w:lang w:bidi="en-US"/>
        </w:rPr>
        <w:t xml:space="preserve">·   </w:t>
      </w:r>
      <w:r>
        <w:rPr>
          <w:rFonts w:cs="Georgia" w:ascii="Georgia" w:hAnsi="Georgia"/>
        </w:rPr>
        <w:t>Provide professional developement for graduate students, post-doctoral scholars, and faculty in geodesy techniques and applications.</w:t>
      </w:r>
    </w:p>
    <w:p>
      <w:pPr>
        <w:pStyle w:val="Normal"/>
        <w:widowControl w:val="false"/>
        <w:autoSpaceDE w:val="false"/>
        <w:spacing w:lineRule="atLeast" w:line="320" w:before="0" w:after="260"/>
        <w:jc w:val="both"/>
        <w:rPr/>
      </w:pPr>
      <w:r>
        <w:rPr>
          <w:rFonts w:cs="ArialMT;Arial" w:ascii="Georgia" w:hAnsi="Georgia"/>
          <w:szCs w:val="30"/>
          <w:lang w:bidi="en-US"/>
        </w:rPr>
        <w:t xml:space="preserve">·   </w:t>
      </w:r>
      <w:r>
        <w:rPr>
          <w:rFonts w:cs="Georgia" w:ascii="Georgia" w:hAnsi="Georgia"/>
        </w:rPr>
        <w:t>Student internships for diversity and geoscience workforce development</w:t>
      </w:r>
    </w:p>
    <w:p>
      <w:pPr>
        <w:pStyle w:val="Normal"/>
        <w:widowControl w:val="false"/>
        <w:autoSpaceDE w:val="false"/>
        <w:spacing w:lineRule="atLeast" w:line="320" w:before="0" w:after="260"/>
        <w:jc w:val="both"/>
        <w:rPr/>
      </w:pPr>
      <w:r>
        <w:rPr>
          <w:rFonts w:cs="ArialMT;Arial" w:ascii="Georgia" w:hAnsi="Georgia"/>
          <w:szCs w:val="30"/>
          <w:lang w:bidi="en-US"/>
        </w:rPr>
        <w:t xml:space="preserve">·   </w:t>
      </w:r>
      <w:r>
        <w:rPr>
          <w:rFonts w:cs="Georgia" w:ascii="Georgia" w:hAnsi="Georgia"/>
        </w:rPr>
        <w:t>In-residence programs for geodesy research and education community</w:t>
      </w:r>
    </w:p>
    <w:p>
      <w:pPr>
        <w:pStyle w:val="Normal"/>
        <w:widowControl w:val="false"/>
        <w:autoSpaceDE w:val="false"/>
        <w:spacing w:lineRule="atLeast" w:line="320" w:before="0" w:after="260"/>
        <w:jc w:val="both"/>
        <w:rPr>
          <w:rFonts w:ascii="Georgia" w:hAnsi="Georgia" w:cs="Georgia"/>
        </w:rPr>
      </w:pPr>
      <w:r>
        <w:rPr>
          <w:rFonts w:cs="Georgia" w:ascii="Georgia" w:hAnsi="Georgia"/>
        </w:rPr>
      </w:r>
    </w:p>
    <w:p>
      <w:pPr>
        <w:pStyle w:val="Heading1"/>
        <w:rPr>
          <w:rFonts w:cs="ArialMT;Arial"/>
          <w:szCs w:val="64"/>
        </w:rPr>
      </w:pPr>
      <w:bookmarkStart w:id="18" w:name="__RefHeading___Toc146776872"/>
      <w:bookmarkEnd w:id="18"/>
      <w:r>
        <w:rPr>
          <w:rFonts w:cs="ArialMT;Arial"/>
          <w:szCs w:val="64"/>
        </w:rPr>
        <w:t>Section VII. Summary and Recommendations</w:t>
      </w:r>
    </w:p>
    <w:p>
      <w:pPr>
        <w:pStyle w:val="Normal"/>
        <w:jc w:val="both"/>
        <w:rPr>
          <w:rFonts w:ascii="Georgia" w:hAnsi="Georgia" w:cs="Georgia"/>
          <w:b/>
          <w:b/>
          <w:sz w:val="20"/>
        </w:rPr>
      </w:pPr>
      <w:r>
        <w:rPr>
          <w:rFonts w:cs="Georgia" w:ascii="Georgia" w:hAnsi="Georgia"/>
          <w:b/>
          <w:sz w:val="20"/>
        </w:rPr>
      </w:r>
    </w:p>
    <w:p>
      <w:pPr>
        <w:pStyle w:val="Normal"/>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This recent period provides many examples to illustrate the truth that technological advances rather than revolutions in thinking have often been the spurs of progress in our discipline</w:t>
      </w:r>
    </w:p>
    <w:p>
      <w:pPr>
        <w:pStyle w:val="Normal"/>
        <w:widowControl w:val="false"/>
        <w:autoSpaceDE w:val="false"/>
        <w:spacing w:lineRule="atLeast" w:line="300" w:before="0" w:after="260"/>
        <w:rPr>
          <w:rFonts w:ascii="Georgia" w:hAnsi="Georgia" w:cs="ArialMT;Arial"/>
          <w:szCs w:val="26"/>
          <w:lang w:bidi="en-US"/>
        </w:rPr>
      </w:pPr>
      <w:r>
        <w:rPr>
          <w:rFonts w:cs="ArialMT;Arial" w:ascii="Georgia" w:hAnsi="Georgia"/>
          <w:szCs w:val="26"/>
          <w:lang w:bidi="en-US"/>
        </w:rPr>
        <w:t xml:space="preserve">W.S.B. Paterson, </w:t>
      </w:r>
      <w:r>
        <w:rPr>
          <w:rFonts w:cs="ArialMT;Arial" w:ascii="Georgia" w:hAnsi="Georgia"/>
          <w:i/>
          <w:szCs w:val="26"/>
          <w:lang w:bidi="en-US"/>
        </w:rPr>
        <w:t>Physics of Glacier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he achievements of modern geodesy in the wide array of scientific and societal applications reviewed in this document have required a long-term, concerted, and sustained investment in infrastructure and intellectual resources, by federal agencies, universities and other research organizations, and industry.  Significant progress within the field of geodesy, and the furthering of techniques, observations, and infrastructure that revolutionize many fields of science now depend on a critical assessment of geodesy’s strengths, needs, and direction.  </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keepNext w:val="true"/>
        <w:widowControl w:val="false"/>
        <w:autoSpaceDE w:val="false"/>
        <w:spacing w:lineRule="atLeast" w:line="320" w:before="0" w:after="260"/>
        <w:rPr>
          <w:rFonts w:ascii="Georgia" w:hAnsi="Georgia" w:cs="ArialMT;Arial"/>
          <w:szCs w:val="26"/>
          <w:lang w:bidi="en-US"/>
        </w:rPr>
      </w:pPr>
      <w:r>
        <w:rPr>
          <w:rFonts w:cs="ArialMT;Arial" w:ascii="Georgia" w:hAnsi="Georgia"/>
          <w:i/>
          <w:szCs w:val="30"/>
          <w:lang w:bidi="en-US"/>
        </w:rPr>
        <w:t>Recommendations:</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30"/>
          <w:lang w:bidi="en-US"/>
        </w:rPr>
        <w:t>TBD</w:t>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Normal"/>
        <w:widowControl w:val="false"/>
        <w:autoSpaceDE w:val="false"/>
        <w:spacing w:lineRule="atLeast" w:line="320" w:before="0" w:after="260"/>
        <w:jc w:val="both"/>
        <w:rPr>
          <w:rFonts w:ascii="Georgia" w:hAnsi="Georgia" w:cs="ArialMT;Arial"/>
          <w:szCs w:val="26"/>
          <w:lang w:bidi="en-US"/>
        </w:rPr>
      </w:pPr>
      <w:r>
        <w:rPr>
          <w:rFonts w:cs="ArialMT;Arial" w:ascii="Georgia" w:hAnsi="Georgia"/>
          <w:szCs w:val="26"/>
          <w:lang w:bidi="en-US"/>
        </w:rPr>
      </w:r>
    </w:p>
    <w:p>
      <w:pPr>
        <w:pStyle w:val="Heading1"/>
        <w:rPr/>
      </w:pPr>
      <w:bookmarkStart w:id="19" w:name="__RefHeading___Toc146776873"/>
      <w:r>
        <w:rPr/>
        <w:t>Appendices</w:t>
      </w:r>
      <w:bookmarkEnd w:id="19"/>
      <w:r>
        <w:rPr/>
        <w:t xml:space="preserve"> </w:t>
      </w:r>
    </w:p>
    <w:p>
      <w:pPr>
        <w:pStyle w:val="Heading2"/>
        <w:rPr/>
      </w:pPr>
      <w:bookmarkStart w:id="20" w:name="__RefHeading___Toc146776874"/>
      <w:r>
        <w:rPr/>
        <w:t>Appendix A.  Geodetic Space Missions and the Decadal Survey</w:t>
      </w:r>
      <w:bookmarkEnd w:id="20"/>
      <w:r>
        <w:rPr/>
        <w:t xml:space="preserve"> </w:t>
      </w:r>
    </w:p>
    <w:p>
      <w:pPr>
        <w:pStyle w:val="Heading2"/>
        <w:rPr/>
      </w:pPr>
      <w:bookmarkStart w:id="21" w:name="__RefHeading___Toc146776875"/>
      <w:r>
        <w:rPr/>
        <w:t>Appendix B.  State of the Global Geodetic Infrastructure</w:t>
      </w:r>
      <w:bookmarkEnd w:id="21"/>
      <w:r>
        <w:rPr/>
        <w:t xml:space="preserve"> </w:t>
      </w:r>
    </w:p>
    <w:p>
      <w:pPr>
        <w:pStyle w:val="Heading1"/>
        <w:rPr/>
      </w:pPr>
      <w:bookmarkStart w:id="22" w:name="__RefHeading___Toc146776876"/>
      <w:bookmarkEnd w:id="22"/>
      <w:r>
        <w:rPr/>
        <w:t>Acronyms</w:t>
      </w:r>
    </w:p>
    <w:p>
      <w:pPr>
        <w:pStyle w:val="Heading1"/>
        <w:rPr/>
      </w:pPr>
      <w:bookmarkStart w:id="23" w:name="__RefHeading___Toc146776877"/>
      <w:bookmarkEnd w:id="23"/>
      <w:r>
        <w:rPr/>
        <w:t>Contributors</w:t>
      </w:r>
    </w:p>
    <w:p>
      <w:pPr>
        <w:pStyle w:val="Normal"/>
        <w:jc w:val="both"/>
        <w:rPr>
          <w:rFonts w:ascii="Georgia" w:hAnsi="Georgia" w:cs="Georgia"/>
          <w:b/>
          <w:b/>
          <w:sz w:val="20"/>
        </w:rPr>
      </w:pPr>
      <w:r>
        <w:rPr>
          <w:rFonts w:cs="ArialMT;Arial" w:ascii="Georgia" w:hAnsi="Georgia"/>
          <w:szCs w:val="30"/>
          <w:lang w:bidi="en-US"/>
        </w:rPr>
        <w:t>Gerald Bawden</w:t>
      </w:r>
    </w:p>
    <w:p>
      <w:pPr>
        <w:pStyle w:val="Normal"/>
        <w:jc w:val="both"/>
        <w:rPr>
          <w:rFonts w:ascii="Georgia" w:hAnsi="Georgia" w:cs="Georgia"/>
          <w:b/>
          <w:b/>
          <w:sz w:val="20"/>
        </w:rPr>
      </w:pPr>
      <w:r>
        <w:rPr>
          <w:rFonts w:cs="ArialMT;Arial" w:ascii="Georgia" w:hAnsi="Georgia"/>
          <w:szCs w:val="30"/>
          <w:lang w:bidi="en-US"/>
        </w:rPr>
        <w:t>Jim Davis</w:t>
      </w:r>
    </w:p>
    <w:p>
      <w:pPr>
        <w:pStyle w:val="Normal"/>
        <w:jc w:val="both"/>
        <w:rPr>
          <w:rFonts w:ascii="Georgia" w:hAnsi="Georgia" w:cs="Georgia"/>
          <w:b/>
          <w:b/>
          <w:sz w:val="20"/>
        </w:rPr>
      </w:pPr>
      <w:r>
        <w:rPr>
          <w:rFonts w:cs="ArialMT;Arial" w:ascii="Georgia" w:hAnsi="Georgia"/>
          <w:szCs w:val="30"/>
          <w:lang w:bidi="en-US"/>
        </w:rPr>
        <w:t>Susan Eriksson</w:t>
      </w:r>
    </w:p>
    <w:p>
      <w:pPr>
        <w:pStyle w:val="Normal"/>
        <w:jc w:val="both"/>
        <w:rPr>
          <w:rFonts w:ascii="Georgia" w:hAnsi="Georgia" w:cs="Georgia"/>
          <w:b/>
          <w:b/>
          <w:sz w:val="20"/>
        </w:rPr>
      </w:pPr>
      <w:r>
        <w:rPr>
          <w:rFonts w:cs="ArialMT;Arial" w:ascii="Georgia" w:hAnsi="Georgia"/>
          <w:szCs w:val="30"/>
          <w:lang w:bidi="en-US"/>
        </w:rPr>
        <w:t xml:space="preserve">Yuri Fialko </w:t>
      </w:r>
    </w:p>
    <w:p>
      <w:pPr>
        <w:pStyle w:val="Normal"/>
        <w:jc w:val="both"/>
        <w:rPr>
          <w:rFonts w:ascii="Georgia" w:hAnsi="Georgia" w:cs="Georgia"/>
          <w:b/>
          <w:b/>
          <w:sz w:val="20"/>
        </w:rPr>
      </w:pPr>
      <w:r>
        <w:rPr>
          <w:rFonts w:cs="ArialMT;Arial" w:ascii="Georgia" w:hAnsi="Georgia"/>
          <w:szCs w:val="30"/>
          <w:lang w:bidi="en-US"/>
        </w:rPr>
        <w:t>Brad Hager</w:t>
      </w:r>
    </w:p>
    <w:p>
      <w:pPr>
        <w:pStyle w:val="Normal"/>
        <w:jc w:val="both"/>
        <w:rPr>
          <w:rFonts w:ascii="Georgia" w:hAnsi="Georgia" w:cs="Georgia"/>
          <w:b/>
          <w:b/>
          <w:sz w:val="20"/>
        </w:rPr>
      </w:pPr>
      <w:r>
        <w:rPr>
          <w:rFonts w:cs="ArialMT;Arial" w:ascii="Georgia" w:hAnsi="Georgia"/>
          <w:szCs w:val="30"/>
          <w:lang w:bidi="en-US"/>
        </w:rPr>
        <w:t>Meghan Miller</w:t>
      </w:r>
    </w:p>
    <w:p>
      <w:pPr>
        <w:pStyle w:val="Normal"/>
        <w:jc w:val="both"/>
        <w:rPr>
          <w:rFonts w:ascii="Georgia" w:hAnsi="Georgia" w:cs="Georgia"/>
          <w:b/>
          <w:b/>
          <w:sz w:val="20"/>
        </w:rPr>
      </w:pPr>
      <w:r>
        <w:rPr>
          <w:rFonts w:cs="ArialMT;Arial" w:ascii="Georgia" w:hAnsi="Georgia"/>
          <w:szCs w:val="30"/>
          <w:lang w:bidi="en-US"/>
        </w:rPr>
        <w:t>Steve Nerem</w:t>
      </w:r>
    </w:p>
    <w:p>
      <w:pPr>
        <w:pStyle w:val="Normal"/>
        <w:jc w:val="both"/>
        <w:rPr>
          <w:rFonts w:ascii="Georgia" w:hAnsi="Georgia" w:cs="Georgia"/>
          <w:b/>
          <w:b/>
          <w:sz w:val="20"/>
        </w:rPr>
      </w:pPr>
      <w:r>
        <w:rPr>
          <w:rFonts w:cs="ArialMT;Arial" w:ascii="Georgia" w:hAnsi="Georgia"/>
          <w:szCs w:val="30"/>
          <w:lang w:bidi="en-US"/>
        </w:rPr>
        <w:t>Andrew Newman</w:t>
      </w:r>
    </w:p>
    <w:p>
      <w:pPr>
        <w:pStyle w:val="Normal"/>
        <w:jc w:val="both"/>
        <w:rPr>
          <w:rFonts w:ascii="Georgia" w:hAnsi="Georgia" w:cs="Georgia"/>
          <w:b/>
          <w:b/>
          <w:sz w:val="20"/>
        </w:rPr>
      </w:pPr>
      <w:r>
        <w:rPr>
          <w:rFonts w:cs="ArialMT;Arial" w:ascii="Georgia" w:hAnsi="Georgia"/>
          <w:szCs w:val="30"/>
          <w:lang w:bidi="en-US"/>
        </w:rPr>
        <w:t>John Oldow</w:t>
      </w:r>
    </w:p>
    <w:p>
      <w:pPr>
        <w:pStyle w:val="Normal"/>
        <w:jc w:val="both"/>
        <w:rPr>
          <w:rFonts w:ascii="Georgia" w:hAnsi="Georgia" w:cs="Georgia"/>
          <w:b/>
          <w:b/>
          <w:sz w:val="20"/>
        </w:rPr>
      </w:pPr>
      <w:r>
        <w:rPr>
          <w:rFonts w:cs="ArialMT;Arial" w:ascii="Georgia" w:hAnsi="Georgia"/>
          <w:szCs w:val="30"/>
          <w:lang w:bidi="en-US"/>
        </w:rPr>
        <w:t>Susan Owen</w:t>
      </w:r>
    </w:p>
    <w:p>
      <w:pPr>
        <w:pStyle w:val="Normal"/>
        <w:jc w:val="both"/>
        <w:rPr>
          <w:rFonts w:ascii="Georgia" w:hAnsi="Georgia" w:cs="Georgia"/>
          <w:b/>
          <w:b/>
          <w:sz w:val="20"/>
        </w:rPr>
      </w:pPr>
      <w:r>
        <w:rPr>
          <w:rFonts w:cs="ArialMT;Arial" w:ascii="Georgia" w:hAnsi="Georgia"/>
          <w:szCs w:val="30"/>
          <w:lang w:bidi="en-US"/>
        </w:rPr>
        <w:t>Jeanne Sauber-Rosenberg</w:t>
      </w:r>
    </w:p>
    <w:p>
      <w:pPr>
        <w:pStyle w:val="Normal"/>
        <w:jc w:val="both"/>
        <w:rPr>
          <w:rFonts w:ascii="Georgia" w:hAnsi="Georgia" w:cs="Georgia"/>
          <w:b/>
          <w:b/>
          <w:sz w:val="20"/>
        </w:rPr>
      </w:pPr>
      <w:r>
        <w:rPr>
          <w:rFonts w:cs="ArialMT;Arial" w:ascii="Georgia" w:hAnsi="Georgia"/>
          <w:szCs w:val="30"/>
          <w:lang w:bidi="en-US"/>
        </w:rPr>
        <w:t>Paul Segall</w:t>
      </w:r>
    </w:p>
    <w:p>
      <w:pPr>
        <w:pStyle w:val="Normal"/>
        <w:jc w:val="both"/>
        <w:rPr>
          <w:rFonts w:ascii="Georgia" w:hAnsi="Georgia" w:cs="Georgia"/>
          <w:b/>
          <w:b/>
          <w:sz w:val="20"/>
        </w:rPr>
      </w:pPr>
      <w:r>
        <w:rPr>
          <w:rFonts w:cs="ArialMT;Arial" w:ascii="Georgia" w:hAnsi="Georgia"/>
          <w:szCs w:val="30"/>
          <w:lang w:bidi="en-US"/>
        </w:rPr>
        <w:t>Mark Simons</w:t>
      </w:r>
    </w:p>
    <w:p>
      <w:pPr>
        <w:pStyle w:val="Normal"/>
        <w:widowControl w:val="false"/>
        <w:autoSpaceDE w:val="false"/>
        <w:spacing w:before="0" w:after="120"/>
        <w:rPr>
          <w:rFonts w:ascii="Georgia" w:hAnsi="Georgia" w:cs="ArialMT;Arial"/>
          <w:b/>
          <w:b/>
          <w:sz w:val="20"/>
          <w:szCs w:val="26"/>
          <w:lang w:bidi="en-US"/>
        </w:rPr>
      </w:pPr>
      <w:r>
        <w:rPr>
          <w:rFonts w:cs="ArialMT;Arial" w:ascii="Georgia" w:hAnsi="Georgia"/>
          <w:b/>
          <w:sz w:val="20"/>
          <w:szCs w:val="26"/>
          <w:lang w:bidi="en-US"/>
        </w:rPr>
      </w:r>
    </w:p>
    <w:p>
      <w:pPr>
        <w:pStyle w:val="Normal"/>
        <w:widowControl w:val="false"/>
        <w:autoSpaceDE w:val="false"/>
        <w:spacing w:lineRule="atLeast" w:line="320" w:before="0" w:after="260"/>
        <w:rPr>
          <w:rFonts w:ascii="Georgia" w:hAnsi="Georgia" w:cs="Georgia"/>
          <w:szCs w:val="26"/>
          <w:lang w:bidi="en-US"/>
        </w:rPr>
      </w:pPr>
      <w:r>
        <w:rPr>
          <w:rFonts w:cs="Georgia" w:ascii="Georgia" w:hAnsi="Georgia"/>
          <w:szCs w:val="26"/>
          <w:lang w:bidi="en-US"/>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ne Sauber-Rosenberg" w:date="2010-08-30T12:21:00Z" w:initials="JS">
    <w:p>
      <w:r>
        <w:rPr>
          <w:rFonts w:ascii="Times New Roman" w:hAnsi="Times New Roman" w:eastAsia="Times New Roman" w:cs="Times New Roman"/>
          <w:color w:val="auto"/>
          <w:sz w:val="24"/>
          <w:szCs w:val="24"/>
          <w:lang w:eastAsia="en-US" w:val="en-US" w:bidi="en-US"/>
        </w:rPr>
        <w:t>ICESat-1 is now finished with the mission and it is entering the Earth’s atmosphere this weekend/week.</w:t>
      </w:r>
    </w:p>
  </w:comment>
  <w:comment w:id="1" w:author="Jeanne Sauber-Rosenberg" w:date="2010-08-30T12:31:00Z" w:initials="JS">
    <w:p>
      <w:r>
        <w:rPr>
          <w:rFonts w:ascii="Times New Roman" w:hAnsi="Times New Roman" w:eastAsia="Times New Roman" w:cs="Times New Roman"/>
          <w:color w:val="auto"/>
          <w:sz w:val="24"/>
          <w:szCs w:val="24"/>
          <w:lang w:eastAsia="en-US" w:val="en-US" w:bidi="en-US"/>
        </w:rPr>
        <w:t>I believe the “planned” repeat is now 12-16 days but we’d still love to have the 8-day repeat.  Brad Hager is the Solid Earth lead on DESDynI so you might want to ask him what he’d like to pu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ambri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16"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16"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16"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16"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16"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16" w:leader="none"/>
        <w:tab w:val="right" w:pos="864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R. Bindschadler on “Critical Satellite Climate Change Datasets” (date) (hous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color w:val="345A8A"/>
      <w:sz w:val="28"/>
      <w:szCs w:val="28"/>
    </w:rPr>
  </w:style>
  <w:style w:type="paragraph" w:styleId="Heading3">
    <w:name w:val="Heading 3"/>
    <w:basedOn w:val="Normal"/>
    <w:next w:val="Normal"/>
    <w:qFormat/>
    <w:pPr>
      <w:keepNext w:val="true"/>
      <w:numPr>
        <w:ilvl w:val="2"/>
        <w:numId w:val="1"/>
      </w:numPr>
      <w:spacing w:lineRule="auto" w:line="480" w:before="360" w:after="240"/>
      <w:jc w:val="both"/>
      <w:outlineLvl w:val="2"/>
    </w:pPr>
    <w:rPr>
      <w:rFonts w:eastAsia="Cambria"/>
      <w:b/>
      <w:caps/>
      <w:sz w:val="22"/>
      <w:szCs w:val="22"/>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w:hAnsi="Times" w:cs="Times"/>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Times New Roman" w:hAnsi="Times New Roman" w:eastAsia="Times New Roman" w:cs="Times New Roman"/>
      <w:w w:val="1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libri" w:hAnsi="Calibri" w:cs="Times New Roman"/>
      <w:b/>
      <w:bCs/>
      <w:color w:val="345A8A"/>
      <w:sz w:val="32"/>
    </w:rPr>
  </w:style>
  <w:style w:type="character" w:styleId="Heading2Char">
    <w:name w:val="Heading 2 Char"/>
    <w:basedOn w:val="DefaultParagraphFont"/>
    <w:qFormat/>
    <w:rPr>
      <w:rFonts w:ascii="Calibri" w:hAnsi="Calibri" w:cs="Times New Roman"/>
      <w:b/>
      <w:bCs/>
      <w:color w:val="4F81BD"/>
      <w:sz w:val="26"/>
    </w:rPr>
  </w:style>
  <w:style w:type="character" w:styleId="Heading3Char">
    <w:name w:val="Heading 3 Char"/>
    <w:basedOn w:val="DefaultParagraphFont"/>
    <w:qFormat/>
    <w:rPr>
      <w:rFonts w:ascii="Times New Roman" w:hAnsi="Times New Roman" w:cs="Times New Roman"/>
      <w:b/>
      <w:caps/>
      <w:sz w:val="22"/>
    </w:rPr>
  </w:style>
  <w:style w:type="character" w:styleId="TitleChar">
    <w:name w:val="Title Char"/>
    <w:basedOn w:val="DefaultParagraphFont"/>
    <w:qFormat/>
    <w:rPr>
      <w:rFonts w:ascii="Calibri" w:hAnsi="Calibri" w:cs="Times New Roman"/>
      <w:color w:val="183A63"/>
      <w:spacing w:val="5"/>
      <w:kern w:val="2"/>
      <w:sz w:val="52"/>
    </w:rPr>
  </w:style>
  <w:style w:type="character" w:styleId="BodyTextIndentChar">
    <w:name w:val="Body Text Indent Char"/>
    <w:basedOn w:val="DefaultParagraphFont"/>
    <w:qFormat/>
    <w:rPr>
      <w:rFonts w:ascii="Times" w:hAnsi="Times" w:cs="Times New Roman"/>
      <w:sz w:val="20"/>
    </w:rPr>
  </w:style>
  <w:style w:type="character" w:styleId="BalloonTextChar">
    <w:name w:val="Balloon Text Char"/>
    <w:basedOn w:val="DefaultParagraphFont"/>
    <w:qFormat/>
    <w:rPr>
      <w:rFonts w:ascii="Lucida Grande" w:hAnsi="Lucida Grande" w:cs="Times New Roman"/>
      <w:sz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Times New Roman" w:hAnsi="Times New Roman"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CommentSubjectChar">
    <w:name w:val="Comment Subject Char"/>
    <w:basedOn w:val="CommentTextChar"/>
    <w:qFormat/>
    <w:rPr>
      <w:b/>
      <w:bCs/>
      <w:sz w:val="20"/>
    </w:rPr>
  </w:style>
  <w:style w:type="character" w:styleId="QuoteChar">
    <w:name w:val="Quote Char"/>
    <w:basedOn w:val="DefaultParagraphFont"/>
    <w:qFormat/>
    <w:rPr>
      <w:rFonts w:ascii="Times New Roman" w:hAnsi="Times New Roman" w:cs="Times New Roman"/>
      <w:i/>
      <w:sz w:val="2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mbria" w:cs="Calibri"/>
      <w:color w:val="183A63"/>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color w:val="548DD4"/>
      <w:lang w:bidi="en-US"/>
    </w:rPr>
  </w:style>
  <w:style w:type="paragraph" w:styleId="Contents2">
    <w:name w:val="TOC 2"/>
    <w:basedOn w:val="Normal"/>
    <w:next w:val="Normal"/>
    <w:pPr/>
    <w:rPr>
      <w:rFonts w:ascii="Cambria" w:hAnsi="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lang w:bidi="en-US"/>
    </w:rPr>
  </w:style>
  <w:style w:type="paragraph" w:styleId="Header">
    <w:name w:val="Header"/>
    <w:basedOn w:val="Normal"/>
    <w:pPr>
      <w:tabs>
        <w:tab w:val="clear" w:pos="720"/>
        <w:tab w:val="center" w:pos="4320" w:leader="none"/>
        <w:tab w:val="right" w:pos="8640" w:leader="none"/>
      </w:tabs>
    </w:pPr>
    <w:rPr>
      <w:rFonts w:ascii="Cambria" w:hAnsi="Cambria" w:cs="Cambria"/>
      <w:lang w:bidi="en-US"/>
    </w:rPr>
  </w:style>
  <w:style w:type="paragraph" w:styleId="TextBodyIndent">
    <w:name w:val="Body Text Indent"/>
    <w:basedOn w:val="Normal"/>
    <w:pPr>
      <w:spacing w:lineRule="exact" w:line="240"/>
      <w:ind w:right="-720" w:firstLine="270"/>
    </w:pPr>
    <w:rPr>
      <w:rFonts w:ascii="Times" w:hAnsi="Times" w:eastAsia="Cambria" w:cs="Times"/>
      <w:szCs w:val="20"/>
      <w:lang w:bidi="en-US"/>
    </w:rPr>
  </w:style>
  <w:style w:type="paragraph" w:styleId="CommentText">
    <w:name w:val="Comment Text"/>
    <w:basedOn w:val="Normal"/>
    <w:qFormat/>
    <w:pPr>
      <w:spacing w:before="0" w:after="200"/>
    </w:pPr>
    <w:rPr>
      <w:lang w:bidi="en-US"/>
    </w:rPr>
  </w:style>
  <w:style w:type="paragraph" w:styleId="Contents3">
    <w:name w:val="TOC 3"/>
    <w:basedOn w:val="Normal"/>
    <w:next w:val="Normal"/>
    <w:pPr>
      <w:ind w:left="240" w:hanging="0"/>
    </w:pPr>
    <w:rPr>
      <w:rFonts w:ascii="Cambria" w:hAnsi="Cambria" w:cs="Cambria"/>
      <w:i/>
      <w:sz w:val="22"/>
      <w:szCs w:val="22"/>
      <w:lang w:bidi="en-US"/>
    </w:rPr>
  </w:style>
  <w:style w:type="paragraph" w:styleId="Contents4">
    <w:name w:val="TOC 4"/>
    <w:basedOn w:val="Normal"/>
    <w:next w:val="Normal"/>
    <w:pPr>
      <w:pBdr/>
      <w:ind w:left="480" w:hanging="0"/>
    </w:pPr>
    <w:rPr>
      <w:rFonts w:ascii="Cambria" w:hAnsi="Cambria" w:cs="Cambria"/>
      <w:sz w:val="20"/>
      <w:szCs w:val="20"/>
      <w:lang w:bidi="en-US"/>
    </w:rPr>
  </w:style>
  <w:style w:type="paragraph" w:styleId="Contents5">
    <w:name w:val="TOC 5"/>
    <w:basedOn w:val="Normal"/>
    <w:next w:val="Normal"/>
    <w:pPr>
      <w:pBdr/>
      <w:ind w:left="720" w:hanging="0"/>
    </w:pPr>
    <w:rPr>
      <w:rFonts w:ascii="Cambria" w:hAnsi="Cambria" w:cs="Cambria"/>
      <w:sz w:val="20"/>
      <w:szCs w:val="20"/>
      <w:lang w:bidi="en-US"/>
    </w:rPr>
  </w:style>
  <w:style w:type="paragraph" w:styleId="Contents6">
    <w:name w:val="TOC 6"/>
    <w:basedOn w:val="Normal"/>
    <w:next w:val="Normal"/>
    <w:pPr>
      <w:pBdr/>
      <w:ind w:left="960" w:hanging="0"/>
    </w:pPr>
    <w:rPr>
      <w:rFonts w:ascii="Cambria" w:hAnsi="Cambria" w:cs="Cambria"/>
      <w:sz w:val="20"/>
      <w:szCs w:val="20"/>
      <w:lang w:bidi="en-US"/>
    </w:rPr>
  </w:style>
  <w:style w:type="paragraph" w:styleId="Contents7">
    <w:name w:val="TOC 7"/>
    <w:basedOn w:val="Normal"/>
    <w:next w:val="Normal"/>
    <w:pPr>
      <w:pBdr/>
      <w:ind w:left="1200" w:hanging="0"/>
    </w:pPr>
    <w:rPr>
      <w:rFonts w:ascii="Cambria" w:hAnsi="Cambria" w:cs="Cambria"/>
      <w:sz w:val="20"/>
      <w:szCs w:val="20"/>
      <w:lang w:bidi="en-US"/>
    </w:rPr>
  </w:style>
  <w:style w:type="paragraph" w:styleId="Contents8">
    <w:name w:val="TOC 8"/>
    <w:basedOn w:val="Normal"/>
    <w:next w:val="Normal"/>
    <w:pPr>
      <w:pBdr/>
      <w:ind w:left="1440" w:hanging="0"/>
    </w:pPr>
    <w:rPr>
      <w:rFonts w:ascii="Cambria" w:hAnsi="Cambria" w:cs="Cambria"/>
      <w:sz w:val="20"/>
      <w:szCs w:val="20"/>
      <w:lang w:bidi="en-US"/>
    </w:rPr>
  </w:style>
  <w:style w:type="paragraph" w:styleId="Contents9">
    <w:name w:val="TOC 9"/>
    <w:basedOn w:val="Normal"/>
    <w:next w:val="Normal"/>
    <w:pPr>
      <w:pBdr/>
      <w:ind w:left="1680" w:hanging="0"/>
    </w:pPr>
    <w:rPr>
      <w:rFonts w:ascii="Cambria" w:hAnsi="Cambria" w:cs="Cambria"/>
      <w:sz w:val="20"/>
      <w:szCs w:val="20"/>
      <w:lang w:bidi="en-US"/>
    </w:rPr>
  </w:style>
  <w:style w:type="paragraph" w:styleId="CommentSubject">
    <w:name w:val="Comment Subject"/>
    <w:basedOn w:val="CommentText"/>
    <w:next w:val="CommentText"/>
    <w:qFormat/>
    <w:pPr>
      <w:spacing w:before="0" w:after="0"/>
    </w:pPr>
    <w:rPr>
      <w:rFonts w:eastAsia="Cambria"/>
      <w:b/>
      <w:bCs/>
      <w:sz w:val="20"/>
      <w:szCs w:val="20"/>
    </w:rPr>
  </w:style>
  <w:style w:type="paragraph" w:styleId="Quote">
    <w:name w:val="Quote"/>
    <w:basedOn w:val="Normal"/>
    <w:next w:val="Normal"/>
    <w:qFormat/>
    <w:pPr>
      <w:spacing w:lineRule="auto" w:line="276" w:before="0" w:after="200"/>
      <w:jc w:val="both"/>
    </w:pPr>
    <w:rPr>
      <w:rFonts w:eastAsia="Cambria"/>
      <w:i/>
      <w:sz w:val="20"/>
      <w:szCs w:val="20"/>
      <w:lang w:bidi="en-US"/>
    </w:rPr>
  </w:style>
  <w:style w:type="paragraph" w:styleId="Footnote">
    <w:name w:val="Footnote Text"/>
    <w:basedOn w:val="Normal"/>
    <w:pPr/>
    <w:rPr>
      <w:rFonts w:ascii="Cambria" w:hAnsi="Cambria" w:cs="Cambria"/>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inkexist.com/nationality/american_authors/" TargetMode="External"/><Relationship Id="rId5" Type="http://schemas.openxmlformats.org/officeDocument/2006/relationships/hyperlink" Target="http://thinkexist.com/birthday/september_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arthscienceliteracy.org/" TargetMode="Externa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04:00Z</dcterms:created>
  <dc:creator>Meghan Miller</dc:creator>
  <dc:description/>
  <cp:keywords/>
  <dc:language>en-US</dc:language>
  <cp:lastModifiedBy>Meghan Miller</cp:lastModifiedBy>
  <dcterms:modified xsi:type="dcterms:W3CDTF">2010-09-23T21:07:00Z</dcterms:modified>
  <cp:revision>3</cp:revision>
  <dc:subject/>
  <dc:title>Grand Challenges in Geodesy</dc:title>
</cp:coreProperties>
</file>